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滁州职业技术学院八级职员竞争上岗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0"/>
        <w:gridCol w:w="830"/>
        <w:gridCol w:w="664"/>
        <w:gridCol w:w="936"/>
        <w:gridCol w:w="753"/>
        <w:gridCol w:w="370"/>
        <w:gridCol w:w="937"/>
        <w:gridCol w:w="752"/>
        <w:gridCol w:w="2268"/>
      </w:tblGrid>
      <w:tr>
        <w:trPr>
          <w:trHeight w:val="5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用 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    派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籍    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 生 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效联系号码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聘岗位（手写）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专业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时何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工作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时受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种奖励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时受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种处分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需要说明事项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填写均真实，如有不实、不准，责任自负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38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605" w:leader="none"/>
        </w:tabs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1605" w:leader="none"/>
        </w:tabs>
        <w:spacing w:lineRule="exact" w:line="3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83"/>
        <w:gridCol w:w="1874"/>
        <w:gridCol w:w="2453"/>
      </w:tblGrid>
      <w:tr>
        <w:trPr>
          <w:trHeight w:val="11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部处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80" w:hanging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4474" w:hanging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4474" w:hanging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469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469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exact" w:line="360"/>
              <w:ind w:left="385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left="385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审查小组意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 长：</w:t>
            </w:r>
          </w:p>
          <w:p>
            <w:pPr>
              <w:pStyle w:val="Normal"/>
              <w:spacing w:lineRule="exact" w:line="360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试成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答辩成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成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 察 组</w:t>
            </w:r>
          </w:p>
          <w:p>
            <w:pPr>
              <w:pStyle w:val="Normal"/>
              <w:spacing w:lineRule="exact" w:line="38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7488" w:leader="none"/>
      </w:tabs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6:00Z</dcterms:created>
  <dc:creator>微机室</dc:creator>
  <dc:description/>
  <cp:keywords/>
  <dc:language>en-US</dc:language>
  <cp:lastModifiedBy>Administrator</cp:lastModifiedBy>
  <cp:lastPrinted>2015-11-04T11:26:00Z</cp:lastPrinted>
  <dcterms:modified xsi:type="dcterms:W3CDTF">2015-11-09T01:42:00Z</dcterms:modified>
  <cp:revision>4</cp:revision>
  <dc:subject/>
  <dc:title>遵职院发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