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总结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顶岗实习总体情况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顶岗实习主要收获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顶岗实习中发现的专业知识、技能和职业素质存在的差距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进一步提高专业技能和职业素质的打算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2:00Z</dcterms:created>
  <dc:creator>微软用户</dc:creator>
  <dc:description/>
  <dc:language>en-US</dc:language>
  <cp:lastModifiedBy>WCY</cp:lastModifiedBy>
  <dcterms:modified xsi:type="dcterms:W3CDTF">2014-01-10T07:35:39Z</dcterms:modified>
  <cp:revision>1565</cp:revision>
  <dc:subject/>
  <dc:title>顶岗实习周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