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36"/>
          <w:szCs w:val="36"/>
        </w:rPr>
        <w:t>滁州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学年第   学期缓考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系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部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900"/>
        <w:gridCol w:w="1260"/>
        <w:gridCol w:w="3014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</w:t>
            </w:r>
            <w:r>
              <w:rPr/>
              <w:t>班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系（部）负责人签字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99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63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教务部门负责人签字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因病缓考必须有医院诊断证明，请将此表交至教务处成绩管理员徐老师处统一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2-09T01:24:00Z</dcterms:modified>
  <cp:revision>8</cp:revision>
  <dc:subject/>
  <dc:title>滁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