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转发省教育厅《关于公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高等学校省级质量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工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程项目名单的通知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通知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职教发［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］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部、处、室：</w:t>
      </w:r>
    </w:p>
    <w:p>
      <w:pPr>
        <w:pStyle w:val="Normal"/>
        <w:widowControl/>
        <w:spacing w:lineRule="atLeast" w:line="360"/>
        <w:ind w:firstLine="563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学校省级质量工程项目名单已经公布，我校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改革试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色专业、精品资源共享课程、校企合作实践教育基地、卓越人才教育培养计划、示范实验实训中心、教学团队、教学研究项目、教学成果奖、教学名师、教坛新秀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类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现将省教育厅《关于公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等学校省级质量工程项目名单的通知》（皖教高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予以转发，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atLeast" w:line="360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有关单位组织以上项目负责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认真学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教育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精神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文件要求尽快开展项目建设任务书填报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经系部审核修订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将《安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等学校省级质量工程项目任务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从学院质量工程网通知公告栏自行下载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质版一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德庆老师（电子稿通过电子政务传送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left="1362" w:hanging="81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省教育厅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关于公布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20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年高等学校省级质量工程项目名单的通知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exact" w:line="520"/>
        <w:ind w:firstLine="63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shd w:fill="FFFFFF" w:val="clear"/>
        <w:tabs>
          <w:tab w:val="clear" w:pos="420"/>
          <w:tab w:val="left" w:pos="7920" w:leader="none"/>
        </w:tabs>
        <w:spacing w:lineRule="exact" w:line="520"/>
        <w:ind w:firstLine="840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四年二月十九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drawing>
          <wp:inline distT="0" distB="0" distL="0" distR="0">
            <wp:extent cx="559816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drawing>
          <wp:inline distT="0" distB="0" distL="0" distR="0">
            <wp:extent cx="5598160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drawing>
          <wp:inline distT="0" distB="0" distL="0" distR="0">
            <wp:extent cx="5598160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/>
      </w:pPr>
      <w:r>
        <w:rPr/>
        <w:t>滁州职业技术学院</w:t>
      </w:r>
      <w:r>
        <w:rPr/>
        <w:t>2013</w:t>
      </w:r>
      <w:r>
        <w:rPr/>
        <w:t>年获批省级质量工程项目名单</w:t>
      </w:r>
    </w:p>
    <w:tbl>
      <w:tblPr>
        <w:tblW w:w="10908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980"/>
        <w:gridCol w:w="4680"/>
        <w:gridCol w:w="216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综合改革试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造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国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综合改革试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嘉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企合作实践教育基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职业技术学院数控加工实践教育基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有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资源共享课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/Engineer</w:t>
            </w:r>
            <w:r>
              <w:rPr>
                <w:color w:val="000000"/>
                <w:sz w:val="20"/>
                <w:szCs w:val="20"/>
              </w:rPr>
              <w:t>机械产品设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厚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品资源共享课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控加工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玉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越人才教育培养计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越化工技能型人才培养计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陆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校企“无缝”对接的高职院校旅游管理专业实践教学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大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校内生产性实训基地企业化运行研究与实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有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院校课程考核方式改革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晓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专业教学资源库建设与应用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延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自主学习模式的计算机类专业整合与人才培养模式改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昌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企实质性合作的“五度”问题突破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理论课教学研究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政课视角下高职生道德意识培养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立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成果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职计算机辅助设计与制造专业课程体系建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信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廖玉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信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龚厚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宝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立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晓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成果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工作过程系统化的项目化教学改革与实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善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贾秀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戴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姚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成果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系统管理专业教学质量保障体系研究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光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戴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长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成果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体育教学俱乐部为载体的高职体育教学改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程茂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厚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电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名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名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建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名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名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玉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团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机械制图”课程教学团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信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团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工技术专业教学团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玲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范实验实训中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车实训中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雪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监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永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色专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坛新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坛新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坛新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坛新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三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本任务书适用于 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校企合作实践教育基地、精品开放课程、数字图书馆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越人才教育培养计划、应用型教师教学能力发展中心、教学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项目。任务书由项目负责人填写，经学校组织的专家论证和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审核同意后，上报省教育厅备案公布，作为项目建设过程评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nc.edu.cn/UploadFile/20111219023713437.ra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9:00Z</dcterms:created>
  <dc:creator>taodeqing</dc:creator>
  <dc:description/>
  <cp:keywords/>
  <dc:language>en-US</dc:language>
  <cp:lastModifiedBy>微软用户</cp:lastModifiedBy>
  <cp:lastPrinted>2011-12-27T17:01:00Z</cp:lastPrinted>
  <dcterms:modified xsi:type="dcterms:W3CDTF">2014-02-19T02:08:00Z</dcterms:modified>
  <cp:revision>55</cp:revision>
  <dc:subject/>
  <dc:title/>
</cp:coreProperties>
</file>