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滁州职业技术学院机电工程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确定为党的发展对象群众座谈会记录及总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3"/>
        <w:gridCol w:w="2353"/>
        <w:gridCol w:w="2355"/>
      </w:tblGrid>
      <w:tr>
        <w:trPr>
          <w:trHeight w:val="6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意见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</w:tr>
      <w:tr>
        <w:trPr>
          <w:trHeight w:val="6763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7:00Z</dcterms:created>
  <dc:creator>微软用户</dc:creator>
  <dc:description/>
  <cp:keywords/>
  <dc:language>en-US</dc:language>
  <cp:lastModifiedBy>island</cp:lastModifiedBy>
  <dcterms:modified xsi:type="dcterms:W3CDTF">2012-11-28T07:37:00Z</dcterms:modified>
  <cp:revision>3</cp:revision>
  <dc:subject/>
  <dc:title>中共预备党员转正考察听取群众意见座谈会记录</dc:title>
</cp:coreProperties>
</file>