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自动化</w:t>
      </w:r>
      <w:r>
        <w:rPr>
          <w:rFonts w:ascii="宋体;SimSun" w:hAnsi="宋体;SimSun" w:cs="宋体;SimSun"/>
          <w:sz w:val="30"/>
          <w:szCs w:val="30"/>
        </w:rPr>
        <w:t>专业毕业顶岗实习任务书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实习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到具体的工作岗位顶岗（毕业）实习，进一步实践机电一体化技术的应用，亲身体验工作，增长社会知识，增长职业能力，为毕业后顺利走向工作岗位进行全方位的锻炼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实习内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企业文化了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了解所在岗位的工作性质、工作职责，熟悉岗位的工作内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了解所在岗位与其他岗位的关系，体会沟通、协作的意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学习各种操作技能与知识，在电气安装、设备维修及其他方面积累实践经验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体验与工友之间、与上下级领导之间的协作、服从关系，积累社会经验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了解所在企业的生产过程，研究生产过程对自动化控制的要求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了解企业机电一体化技术的应用情况，剖析具体设备自动化技术的应用原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了解企业的规章制度及管理模式，理解各种管理制度的意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了解企业文化，研究企业文化的内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学会运用所学知识去观察、分析生产现场的技术问题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认识安全生产的重要性，树立安全操作意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专业技术实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实习岗位所对应的某一典型机电一体化设备的自动控制系统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一个典型机电一体化设备（或自动生产线）的自动控制系统。从生产流程分析入手，找出生产过程对电气控制的要求，并通过电气图纸分析实现这些要求的方式方法，给出原理说明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实习岗位所对应的某一典型机电一体化设备的维护维修经验总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要清楚该设备的全部工作过程，在充分调查的基础上，一一列举设备的常见故障及其处理方法，并给出日常保养计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机电一体化设备的工作原理入手，描述设备在生产过程的作用，描述设备操作的方法、注意事项，以及为提高设备的生产效率所采用的有效操作方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实习岗位所对应的某一典型机电一体化设备的自动控制系统设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计一个典型机电一体化设备的自动化控制系统，从生产流程分析、对自动控制的要求出发，进行硬件设计（所用器件选型、设计电气原理图、接线图等）、软件设计（编写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程序、设置变频器参数等等），并给出完整的设计报告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实习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自觉遵守国家的法令、法规，遵守所在企业的各项规章制度，服从领导，听从指挥，以良好的状态和饱满的热情投入顶岗实习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学生到岗实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周以内，必须及时与校内指导教师取得联系，指导教师将根据学生所在岗位工作情况，提出实习的具体要求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按照企业</w:t>
      </w:r>
      <w:r>
        <w:rPr>
          <w:rFonts w:ascii="宋体;SimSun" w:hAnsi="宋体;SimSun" w:cs="宋体;SimSun"/>
        </w:rPr>
        <w:t>考勤制度进行考核。</w:t>
      </w:r>
      <w:r>
        <w:rPr>
          <w:rFonts w:ascii="宋体;SimSun" w:hAnsi="宋体;SimSun" w:cs="宋体;SimSun"/>
        </w:rPr>
        <w:t>因病、因事请假必须取得岗位领导的同意，并</w:t>
      </w:r>
      <w:r>
        <w:rPr>
          <w:rFonts w:ascii="宋体;SimSun" w:hAnsi="宋体;SimSun" w:cs="宋体;SimSun"/>
        </w:rPr>
        <w:t>记录反馈到系部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要虚心向所在企业岗位的工友学习，与所在岗位的工友搞好团结，积极参加所在企业组织的各项活动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每周通过电子邮件或其它书面形式向指导教师进行实习汇报，</w:t>
      </w:r>
      <w:r>
        <w:rPr>
          <w:rFonts w:ascii="宋体;SimSun" w:hAnsi="宋体;SimSun" w:cs="宋体;SimSun"/>
        </w:rPr>
        <w:t>以便</w:t>
      </w:r>
      <w:r>
        <w:rPr>
          <w:rFonts w:ascii="宋体;SimSun" w:hAnsi="宋体;SimSun" w:cs="宋体;SimSun"/>
        </w:rPr>
        <w:t>教师及时指导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要认真学习，努力工作，做好每周记录，完成实习要求，并在规定的时间内完成实习总结报告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实习报告的内容及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实习报告是考查学生顶岗实习效果的重要组成部分，每位学生必须重视对实习报告的写作。实习报告内容要求实事求是，简明扼要，能反映出实习单位的情况及本人实习的情况、体会和感受。报告资料必须真实可靠，有独立的见解，重点突出，条理清晰，字数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字左右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FF0000"/>
        </w:rPr>
        <w:t>指顶岗实习手册内的总计字数在</w:t>
      </w:r>
      <w:r>
        <w:rPr>
          <w:rFonts w:cs="宋体;SimSun" w:ascii="宋体;SimSun" w:hAnsi="宋体;SimSun"/>
          <w:color w:val="FF0000"/>
        </w:rPr>
        <w:t>3000</w:t>
      </w:r>
      <w:r>
        <w:rPr>
          <w:rFonts w:ascii="宋体;SimSun" w:hAnsi="宋体;SimSun" w:cs="宋体;SimSun"/>
          <w:color w:val="FF0000"/>
        </w:rPr>
        <w:t>左右，不需要再另外撰写实习报告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具体内容包括以下四个方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实习目的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要求言简意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明主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实习单位及岗位介绍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要求详略得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重点突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着重介绍实习岗位的介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实习内容及过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要求内容详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层次清楚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侧重实际动手能力和技能的培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锻炼和提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切忌记帐式或日记式的简单罗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实习总结及体会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要求条理清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逻辑性强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着重写出对实习内容的总结、体会和感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特别是自己所学的专业理论与实践的差距和今后应努力的方向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顶岗实习不得少于</w:t>
      </w:r>
      <w:r>
        <w:rPr>
          <w:rFonts w:ascii="宋体;SimSun" w:hAnsi="宋体;SimSun" w:cs="宋体;SimSun"/>
          <w:color w:val="FF0000"/>
        </w:rPr>
        <w:t>三</w:t>
      </w:r>
      <w:r>
        <w:rPr>
          <w:rFonts w:ascii="宋体;SimSun" w:hAnsi="宋体;SimSun" w:cs="宋体;SimSun"/>
          <w:color w:val="FF0000"/>
        </w:rPr>
        <w:t>个月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实习成绩考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顶岗实习成绩由以下三个部分组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平时表现成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依《顶岗实习周志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顶岗实习总结成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依《顶岗实习总结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实习单位总评成绩（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6699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Name1">
    <w:name w:val="name1"/>
    <w:basedOn w:val="Style12"/>
    <w:qFormat/>
    <w:rPr/>
  </w:style>
  <w:style w:type="character" w:styleId="Bloglegend2">
    <w:name w:val="blog-legend2"/>
    <w:basedOn w:val="Style12"/>
    <w:qFormat/>
    <w:rPr>
      <w:b w:val="false"/>
      <w:bCs w:val="false"/>
      <w:color w:val="888888"/>
    </w:rPr>
  </w:style>
  <w:style w:type="character" w:styleId="Blogdetail3">
    <w:name w:val="blog-detail3"/>
    <w:basedOn w:val="Style12"/>
    <w:qFormat/>
    <w:rPr>
      <w:b w:val="false"/>
      <w:bCs w:val="false"/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5:00Z</dcterms:created>
  <dc:creator>微软用户</dc:creator>
  <dc:description/>
  <cp:keywords/>
  <dc:language>en-US</dc:language>
  <cp:lastModifiedBy>user</cp:lastModifiedBy>
  <dcterms:modified xsi:type="dcterms:W3CDTF">2014-03-24T02:18:00Z</dcterms:modified>
  <cp:revision>7</cp:revision>
  <dc:subject/>
  <dc:title>机电一体化技术专业顶岗（毕业）实习任务书</dc:title>
</cp:coreProperties>
</file>