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成教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往届毕业生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级以前）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</w:rPr>
        <w:t>毕业补考通知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各位补考学员：</w:t>
      </w:r>
    </w:p>
    <w:p>
      <w:pPr>
        <w:pStyle w:val="Normal"/>
        <w:snapToGrid w:val="true"/>
        <w:spacing w:before="0" w:after="0"/>
        <w:ind w:firstLine="5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成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教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往届毕业生的课程补考将于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7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日（全天）进行，请各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位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学员认真复习、携带学生证等有效证件按时参加补考。具体安排如下：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、历届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0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级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以前）不及格学生需办理“补考申请”，未办理补考申请的学生不予补考或补考成绩无效；办理“补考申请”的程序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为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：学员须在考试前的周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一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至周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四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1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日～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日）打电话到成教院“教务管理”办公室，找李老师提前登记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（</w:t>
      </w:r>
      <w:r>
        <w:rPr>
          <w:rFonts w:ascii="宋体;SimSun" w:hAnsi="宋体;SimSun" w:cs="宋体;SimSun" w:eastAsia="宋体;SimSun"/>
          <w:bCs/>
          <w:color w:val="FF0000"/>
          <w:sz w:val="28"/>
          <w:szCs w:val="28"/>
        </w:rPr>
        <w:t>登记时需提供学号、姓名、专业以及补考科目，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便于为考生准备补考试卷）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，方可安排学员参加考试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、考场安排：红楼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北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05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教室（所有年级和专业的学员都在这个教室参加补考）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、补考时间：上午：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 xml:space="preserve">8:30—11:30       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下午：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14:30—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7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:30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、办公电话：“教务管理”办公室：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 xml:space="preserve">0550—3061793 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李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老师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、电话预约时间段：上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9:00—11:00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，下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3:00—4:30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 xml:space="preserve">                                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滁州职业技术学院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 xml:space="preserve">                                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成人教育学院</w:t>
      </w:r>
    </w:p>
    <w:p>
      <w:pPr>
        <w:pStyle w:val="Normal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                                        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01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8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2:00Z</dcterms:created>
  <dc:creator>user</dc:creator>
  <dc:description/>
  <cp:keywords/>
  <dc:language>en-US</dc:language>
  <cp:lastModifiedBy>Sky123.Org</cp:lastModifiedBy>
  <dcterms:modified xsi:type="dcterms:W3CDTF">2016-04-08T13:42:00Z</dcterms:modified>
  <cp:revision>7</cp:revision>
  <dc:subject/>
  <dc:title/>
</cp:coreProperties>
</file>