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  <w:r>
              <w:rPr/>
              <w:t>：朱永勇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</w:rPr>
              <w:t>管理学原理</w:t>
            </w:r>
            <w:r>
              <w:rPr/>
              <w:t>：童宗安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经济学</w:t>
            </w:r>
            <w:r>
              <w:rPr/>
              <w:t>：张勇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sz w:val="24"/>
              </w:rPr>
              <w:t>财务管理实务</w:t>
            </w:r>
            <w:r>
              <w:rPr/>
              <w:t>：刘芃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管理学原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sz w:val="24"/>
              </w:rPr>
              <w:t>财务管理实务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其中《工程经济》和《财务管理》在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04-12T07:35:00Z</dcterms:modified>
  <cp:revision>81</cp:revision>
  <dc:subject/>
  <dc:title/>
</cp:coreProperties>
</file>