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滁州职业技术学院研究项目物资招标采购立项申请表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主持人（电话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项目主持人所在单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部）</w:t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名称（编号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项目来源：                                      项目经费总额            （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1"/>
        <w:gridCol w:w="1050"/>
        <w:gridCol w:w="750"/>
        <w:gridCol w:w="750"/>
        <w:gridCol w:w="1200"/>
        <w:gridCol w:w="1200"/>
        <w:gridCol w:w="117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主持人所在单位领导签名（盖章）：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管理部门负责人签名（盖章） ：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科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产科负责人（签名）：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（部门）分管院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意见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-137" w:right="-176" w:hanging="4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适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万元以上的物资招标采购项目的立项审批。申请部门须提供采购物资的详细名称、规格、数量及参数。</w:t>
      </w:r>
    </w:p>
    <w:p>
      <w:pPr>
        <w:pStyle w:val="Normal"/>
        <w:snapToGrid w:val="false"/>
        <w:spacing w:lineRule="exact" w:line="300"/>
        <w:ind w:left="-136" w:right="-176" w:firstLine="52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物资采购</w:t>
      </w:r>
      <w:r>
        <w:rPr>
          <w:rFonts w:eastAsia="仿宋_GB2312;微软雅黑" w:ascii="仿宋_GB2312;微软雅黑" w:hAnsi="仿宋_GB2312;微软雅黑"/>
          <w:szCs w:val="21"/>
        </w:rPr>
        <w:t>2—10</w:t>
      </w:r>
      <w:r>
        <w:rPr>
          <w:rFonts w:ascii="仿宋_GB2312;微软雅黑" w:hAnsi="仿宋_GB2312;微软雅黑" w:eastAsia="仿宋_GB2312;微软雅黑"/>
          <w:szCs w:val="21"/>
        </w:rPr>
        <w:t>万的项目，按项目预算资金类别和性质由分管院长审批后报院长审批；物资采购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万元以上的项目，报分管院长、院长审批后提交院长办公会议研究；办公设备由分管后勤院领导审批。没有预算指标的采购项目原则上不安排采购。</w:t>
      </w:r>
    </w:p>
    <w:p>
      <w:pPr>
        <w:pStyle w:val="Normal"/>
        <w:snapToGrid w:val="false"/>
        <w:spacing w:lineRule="exact" w:line="300"/>
        <w:ind w:left="-136" w:right="-176" w:firstLine="525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申请部门履行审批手续后交资产科办理。本表一式二份，一份交资产科，一份报账时使用。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User</dc:creator>
  <dc:description/>
  <cp:keywords/>
  <dc:language>en-US</dc:language>
  <cp:lastModifiedBy>微软用户</cp:lastModifiedBy>
  <dcterms:modified xsi:type="dcterms:W3CDTF">2016-02-23T08:14:00Z</dcterms:modified>
  <cp:revision>29</cp:revision>
  <dc:subject/>
  <dc:title>附件1：</dc:title>
</cp:coreProperties>
</file>