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sz w:val="36"/>
          <w:szCs w:val="36"/>
        </w:rPr>
        <w:t>安徽工程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下半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0"/>
        <w:gridCol w:w="1434"/>
        <w:gridCol w:w="7"/>
        <w:gridCol w:w="1440"/>
        <w:gridCol w:w="1440"/>
        <w:gridCol w:w="1260"/>
        <w:gridCol w:w="144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3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级机械设计制造及其自动化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Cs w:val="21"/>
              </w:rPr>
              <w:t>10/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18</w:t>
            </w:r>
            <w:r>
              <w:rPr>
                <w:szCs w:val="21"/>
              </w:rPr>
              <w:t>；</w:t>
            </w:r>
            <w:r>
              <w:rPr/>
              <w:t>10/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10/2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/26</w:t>
            </w:r>
            <w:r>
              <w:rPr>
                <w:color w:val="000000"/>
              </w:rPr>
              <w:t>；</w:t>
            </w:r>
            <w:r>
              <w:rPr/>
              <w:t>11/1</w:t>
            </w:r>
            <w:r>
              <w:rPr/>
              <w:t>；</w:t>
            </w:r>
            <w:r>
              <w:rPr>
                <w:szCs w:val="21"/>
              </w:rPr>
              <w:t>11/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1/8</w:t>
            </w:r>
            <w:r>
              <w:rPr/>
              <w:t>；</w:t>
            </w:r>
            <w:r>
              <w:rPr/>
              <w:t>11/9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15</w:t>
            </w:r>
            <w:r>
              <w:rPr/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；</w:t>
            </w:r>
            <w:r>
              <w:rPr/>
              <w:t>11/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6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12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21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2/2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/2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工程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机械制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机械制造技术基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本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山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信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清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72</w:t>
            </w:r>
            <w:r>
              <w:rPr/>
              <w:t>学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4</w:t>
            </w:r>
            <w:r>
              <w:rPr/>
              <w:t>学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红楼一楼西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多媒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二楼南</w:t>
            </w:r>
            <w:r>
              <w:rPr>
                <w:sz w:val="24"/>
              </w:rPr>
              <w:t>202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二楼南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教室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上课期间到成教院学籍管理办公室办理注册手续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7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函授站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320"/>
        <w:rPr>
          <w:sz w:val="24"/>
        </w:rPr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5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4-10-09T09:34:00Z</cp:lastPrinted>
  <dcterms:modified xsi:type="dcterms:W3CDTF">2014-10-09T06:51:00Z</dcterms:modified>
  <cp:revision>65</cp:revision>
  <dc:subject/>
  <dc:title>安徽财经大学滁州职业技术学院函授站</dc:title>
</cp:coreProperties>
</file>