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征集滁州职业技术学院第十届田径运动会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会徽、口号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各系、部、处、室：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我院第十届田径运动会将于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至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在院田径场举行，为了树立健康第一的指导思想，体现更加鲜明的学生体育运动特色，推动我院全民健身工作的开展，进一步提升全院师生的幸福指数，展现我院师生良好的精神风貌。为此特向全院师生征集我院第十届田径运动会会徽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一、征稿要求：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充分体现奥林匹克“更高、更快、更强”的运动精神内涵；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作品要构思新颖、内涵丰富、创意鲜明、色彩明快，给人耳目一新的感觉，体现时代感和艺术性，具有高水平的艺术感染力和视觉冲击力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图案简洁、明了、大方，适合平面宣传的各种用途；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作品体现当代大学生积极向上的精神风貌，校园特色，充分体现我院人文精神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5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作品的风格、形式不限，但必须是原创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6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采用彩色图形设计，具有一定的构成规则，构图创意独特，图案清晰流畅，色彩简明大方，寓意贴切，给人以深刻印象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7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应考虑在各种载体和环境中制作运用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8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必须是彩色原稿件和电子稿件，并能以不同比例尺寸清晰显示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计算机及手工绘制均可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设计稿需附带详细的设计说明；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严禁抄袭，在网上下载无效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二、征稿截稿日期：</w:t>
      </w:r>
    </w:p>
    <w:p>
      <w:pPr>
        <w:pStyle w:val="Normal"/>
        <w:ind w:left="480" w:hanging="0"/>
        <w:rPr/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01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0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三、作品提交：</w:t>
      </w:r>
    </w:p>
    <w:p>
      <w:pPr>
        <w:pStyle w:val="Normal"/>
        <w:ind w:left="480" w:hanging="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应征稿件可在截稿日期前把作品送至学生处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709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办公室王会老师处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四、备注说明：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投稿作品请作者注明详细的联系方式（姓名、班级、电话等）；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学院对获奖作品有修改权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二</w:t>
      </w:r>
      <w:r>
        <w:rPr>
          <w:rFonts w:ascii="楷体_GB2312;Arial Unicode MS" w:hAnsi="楷体_GB2312;Arial Unicode MS"/>
          <w:sz w:val="24"/>
          <w:szCs w:val="24"/>
        </w:rPr>
        <w:t>〇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一三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2:00Z</dcterms:created>
  <dc:creator>雨林木风</dc:creator>
  <dc:description/>
  <cp:keywords/>
  <dc:language>en-US</dc:language>
  <cp:lastModifiedBy>wh</cp:lastModifiedBy>
  <dcterms:modified xsi:type="dcterms:W3CDTF">2013-09-05T02:01:00Z</dcterms:modified>
  <cp:revision>6</cp:revision>
  <dc:subject/>
  <dc:title>关于征集滁州职业技术学院第九届田径运动会</dc:title>
</cp:coreProperties>
</file>