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徽工程大学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级各专业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年下学期考试安排表（含补考）</w:t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408"/>
        <w:gridCol w:w="1408"/>
        <w:gridCol w:w="1491"/>
        <w:gridCol w:w="1325"/>
        <w:gridCol w:w="1408"/>
        <w:gridCol w:w="1408"/>
        <w:gridCol w:w="1408"/>
        <w:gridCol w:w="1138"/>
        <w:gridCol w:w="7"/>
      </w:tblGrid>
      <w:tr>
        <w:trPr>
          <w:trHeight w:val="36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351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场次</w:t>
            </w:r>
          </w:p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场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教室</w:t>
            </w:r>
          </w:p>
        </w:tc>
      </w:tr>
      <w:tr>
        <w:trPr>
          <w:trHeight w:val="26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4:30-16: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08:00-09: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09:00-10: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0:00-11: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1:00-12: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级土木工程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号</w:t>
            </w:r>
            <w:r>
              <w:rPr>
                <w:szCs w:val="21"/>
              </w:rPr>
              <w:t>0151415145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01514152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力学与地基基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结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设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工程地质与水文地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土木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测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工程制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土木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材料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工程管理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运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运筹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管理学原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工程经济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实务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级计算机科学与技术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组成原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编语言程序设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  <w:t>C++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程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设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操作系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数据结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数据库原理及应用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40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级电气工程及其自动化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电技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控制与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电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电工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技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电机与拖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数控技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传感器技术及应用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级机械设计及其自动化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形技术基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D/CAM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液压与气动技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互换性与技术测量基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数控技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机械制造技术基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级人力资源管理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实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概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政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应用统计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管理心理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社会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方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劳动经济学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级市场营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运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运筹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管理学原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国际贸易理论与实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物流信息管理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级土木工程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号</w:t>
            </w:r>
            <w:r>
              <w:rPr>
                <w:szCs w:val="21"/>
              </w:rPr>
              <w:t>0151415286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01514140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力学与地基基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结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设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工程地质与水文地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土木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测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工程制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土木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材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32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1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黑色字体显示的表示正常考试科目；</w:t>
            </w:r>
            <w:r>
              <w:rPr>
                <w:color w:val="C00000"/>
              </w:rPr>
              <w:t>红色字体为</w:t>
            </w:r>
            <w:r>
              <w:rPr>
                <w:color w:val="C00000"/>
              </w:rPr>
              <w:t>2016</w:t>
            </w:r>
            <w:r>
              <w:rPr>
                <w:color w:val="C00000"/>
              </w:rPr>
              <w:t>年第一学期补考科目。</w:t>
            </w:r>
          </w:p>
        </w:tc>
      </w:tr>
      <w:tr>
        <w:trPr>
          <w:trHeight w:val="41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须知</w:t>
            </w:r>
          </w:p>
        </w:tc>
        <w:tc>
          <w:tcPr>
            <w:tcW w:w="1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考试必须携带学生证，</w:t>
            </w:r>
            <w:r>
              <w:rPr>
                <w:b/>
                <w:szCs w:val="21"/>
              </w:rPr>
              <w:t>学生证号即为座位号，必须对号入座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考试时须遵守考试制度，违纪者按相关规定处理，影响恶劣者开除学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请同学提前到达考场做好准备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考试成绩两个月以后在学院网站成教专页成绩查询系统查看。</w:t>
            </w:r>
          </w:p>
        </w:tc>
      </w:tr>
      <w:tr>
        <w:trPr>
          <w:trHeight w:val="19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教室</w:t>
            </w:r>
          </w:p>
        </w:tc>
        <w:tc>
          <w:tcPr>
            <w:tcW w:w="1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级所有本科的</w:t>
            </w:r>
            <w:r>
              <w:rPr/>
              <w:t>7</w:t>
            </w:r>
            <w:r>
              <w:rPr/>
              <w:t>个专业</w:t>
            </w: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的补考在西</w:t>
            </w:r>
            <w:r>
              <w:rPr/>
              <w:t>102</w:t>
            </w:r>
            <w:r>
              <w:rPr/>
              <w:t>教室。</w:t>
            </w:r>
          </w:p>
        </w:tc>
      </w:tr>
      <w:tr>
        <w:trPr>
          <w:trHeight w:val="28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下学期开学和交费通知</w:t>
            </w:r>
          </w:p>
        </w:tc>
        <w:tc>
          <w:tcPr>
            <w:tcW w:w="1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表约在二月中旬在网上公布，不发放纸质通知，不能按时报到者须书面申请被批准后方可。二月份上课期间携带学生证到成教部进行学期注册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须于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之前将半年学费存入指定的交学费银行卡中。</w:t>
            </w:r>
          </w:p>
        </w:tc>
      </w:tr>
      <w:tr>
        <w:trPr>
          <w:trHeight w:val="28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设计（论文）安排</w:t>
            </w:r>
          </w:p>
        </w:tc>
        <w:tc>
          <w:tcPr>
            <w:tcW w:w="1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号最后一次考试在教室进行毕业设计（论文）指导，详见毕业设计（论文）指导安排表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0:00Z</dcterms:created>
  <dc:creator>番茄花园</dc:creator>
  <dc:description/>
  <cp:keywords/>
  <dc:language>en-US</dc:language>
  <cp:lastModifiedBy>微软用户</cp:lastModifiedBy>
  <cp:lastPrinted>2013-01-11T13:24:00Z</cp:lastPrinted>
  <dcterms:modified xsi:type="dcterms:W3CDTF">2016-12-11T08:10:00Z</dcterms:modified>
  <cp:revision>1509</cp:revision>
  <dc:subject/>
  <dc:title/>
</cp:coreProperties>
</file>