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继续教育复习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狭义的实践教学不包括</w:t>
      </w:r>
      <w:r>
        <w:rPr>
          <w:rFonts w:cs="宋体;SimSun" w:ascii="宋体;SimSun" w:hAnsi="宋体;SimSun"/>
          <w:szCs w:val="21"/>
        </w:rPr>
        <w:t>(  D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训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习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军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生根据实验项目要求，运用所学知识，自行确定实验方案，独立操作完成实验过程，写出实验报告，并进行综合分析的实验称为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演示性实验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验证性实验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综合性实验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计性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实习教学不包括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见习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实习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顶岗实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实习教学过程分选点与计划、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、计划实施、检查评价四个环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讲授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岗前培训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任务分析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实践教学管理的内容不包括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件的管理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过程的管理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员配备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量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务院《关于积极推进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行动的指导意见》是推动互联网由消费领域向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拓展，加速提升产业发展水平，增强各行业创新能力，构筑经济社会发展新优势和新动能的重要举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制造领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产领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子商务领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移动电子商务领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我国网民规模达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多人，其中，手机网民规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今年是互联网我进入中国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周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互联网中</w:t>
      </w:r>
      <w:r>
        <w:rPr>
          <w:rFonts w:cs="宋体;SimSun" w:ascii="宋体;SimSun" w:hAnsi="宋体;SimSun"/>
          <w:szCs w:val="21"/>
        </w:rPr>
        <w:t>o2o</w:t>
      </w:r>
      <w:r>
        <w:rPr>
          <w:rFonts w:ascii="宋体;SimSun" w:hAnsi="宋体;SimSun" w:cs="宋体;SimSun"/>
          <w:szCs w:val="21"/>
        </w:rPr>
        <w:t>模式是指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线上到线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线上到线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企业到企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个人到个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云计算是一种基于互联网的计算方式，通过这种方式，共享的软硬件资源和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可以按需提供给计算机和其他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操作系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信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应用系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数据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在很长时间里人们提到创新，多是从技术、经济方面去理解，近年来更多地从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的创新方面去把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整个社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自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的实质是给已有的知识建立新的联系或进行新的组合，产生新的思维方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创新思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知识创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抽象思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自主创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传统教育强调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思维模式的开发已经式微，全脑开发将会带来新的改革浪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右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创新能力的核心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创新思维能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艰苦奋斗的毅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掌握足够的知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较高的情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研究性学习是以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为基本的教学形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培养学生具有永不满足、追求卓越的态度、培养学生发现问题、提出问题、从而解决问题的能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提出问题和解决问题的全过程学习到的科学研究方法、获得的丰富体验和获得的科学文化知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学生从学习生活和社会生活中获得的各种课题或项目设计、作品的设计与制作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教师指导下，以学生自主采用研究性学习方式开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实训教学从内容上分，有动手操作技能实训和综合实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演示性实验是指条件、结果均已知的实验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见习就是学生以“准员工”的身份进入某个真实的职业岗位进行工作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实训教学的程序包括任务布置、任务实施和成果评价三个环节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 xml:space="preserve"> 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公共实践教学基地建设经费主要是政府公共财政。（</w:t>
      </w:r>
      <w:r>
        <w:rPr>
          <w:rFonts w:ascii="宋体;SimSun" w:hAnsi="宋体;SimSun" w:cs="宋体;SimSun"/>
        </w:rPr>
        <w:t xml:space="preserve"> 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333333"/>
        </w:rPr>
        <w:t>一所学校、一位老师、一间教室，这是传统教育。　一张网、一个移动终端，几百万学生，学校任你挑、老师由你选，这就是</w:t>
      </w:r>
      <w:r>
        <w:rPr>
          <w:color w:val="333333"/>
        </w:rPr>
        <w:t>“</w:t>
      </w:r>
      <w:r>
        <w:rPr>
          <w:color w:val="333333"/>
        </w:rPr>
        <w:t>互联网</w:t>
      </w:r>
      <w:r>
        <w:rPr>
          <w:color w:val="333333"/>
        </w:rPr>
        <w:t>+</w:t>
      </w:r>
      <w:r>
        <w:rPr>
          <w:color w:val="333333"/>
        </w:rPr>
        <w:t>教育</w:t>
      </w:r>
      <w:r>
        <w:rPr>
          <w:color w:val="333333"/>
        </w:rPr>
        <w:t>”</w:t>
      </w:r>
      <w:r>
        <w:rPr>
          <w:color w:val="333333"/>
        </w:rPr>
        <w:t>。（</w:t>
      </w:r>
      <w:r>
        <w:rPr>
          <w:rFonts w:ascii="宋体;SimSun" w:hAnsi="宋体;SimSun" w:cs="宋体;SimSun"/>
        </w:rPr>
        <w:t xml:space="preserve"> √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中科院一条</w:t>
      </w:r>
      <w:r>
        <w:rPr/>
        <w:t>64K</w:t>
      </w:r>
      <w:r>
        <w:rPr/>
        <w:t>国际专线，连接国际互联网。从此中国开通了国际互联网。（</w:t>
      </w:r>
      <w:r>
        <w:rPr>
          <w:rFonts w:ascii="宋体;SimSun" w:hAnsi="宋体;SimSun" w:cs="宋体;SimSun"/>
        </w:rPr>
        <w:t>√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2c</w:t>
      </w:r>
      <w:r>
        <w:rPr/>
        <w:t>是个人与个人之间的电子商务，</w:t>
      </w:r>
      <w:r>
        <w:rPr/>
        <w:t>CtoC</w:t>
      </w:r>
      <w:r>
        <w:rPr/>
        <w:t>是公司与个人之间的电子商务。（</w:t>
      </w:r>
      <w:r>
        <w:rPr>
          <w:rFonts w:cs="宋体;SimSun" w:ascii="宋体;SimSun" w:hAnsi="宋体;SimSun"/>
        </w:rPr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互联网</w:t>
      </w:r>
      <w:r>
        <w:rPr/>
        <w:t>+</w:t>
      </w:r>
      <w:r>
        <w:rPr/>
        <w:t>就是简单的“互联网</w:t>
      </w:r>
      <w:r>
        <w:rPr/>
        <w:t>+</w:t>
      </w:r>
      <w:r>
        <w:rPr/>
        <w:t>各个传统行业”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李克强总理在政府工作报告中首次提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。（</w:t>
      </w:r>
      <w:r>
        <w:rPr>
          <w:rFonts w:ascii="宋体;SimSun" w:hAnsi="宋体;SimSun" w:cs="宋体;SimSun"/>
        </w:rPr>
        <w:t>√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百度创业靠的就是专注</w:t>
      </w:r>
      <w:r>
        <w:rPr/>
        <w:t>——</w:t>
      </w:r>
      <w:r>
        <w:rPr/>
        <w:t>专注于搜索，专注于技术，专注于中国市场。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、爱迪生创新过程中最重要的挑战不是发明，而是如何成功地实现发明的技术化和商业化。</w:t>
      </w:r>
      <w:r>
        <w:rPr/>
        <w:t>（ </w:t>
      </w:r>
      <w:r>
        <w:rPr>
          <w:sz w:val="24"/>
        </w:rPr>
        <w:t>√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在学习型企业中，从属关系仍然是从属关系，不会转化为工作伙伴关系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只有在收敛的基础上进行发散思维，才能在已有的材料、问题的基础上取得成果。（</w:t>
      </w:r>
      <w:r>
        <w:rPr>
          <w:rFonts w:eastAsia="Times New Roman"/>
        </w:rPr>
        <w:t xml:space="preserve">  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工学结合，就是利用学校、社会两种教育资源和教育环境，把整个学习过程分离为学校学习和企业工作交替进行的过程</w:t>
      </w:r>
      <w:r>
        <w:rPr/>
        <w:t>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</w:t>
      </w:r>
      <w:r>
        <w:rPr/>
        <w:t>、如何提升职业院校教师实践教学能力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完善保障专业教师进企业实践的制度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鼓励并指导教师进行教学反思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重视细节，使培训贴合教师实际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引导教师树立正确的学生观，增强教师沟通交流能力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充分利用信息技术保障教师学习新技术。</w:t>
      </w:r>
    </w:p>
    <w:p>
      <w:pPr>
        <w:pStyle w:val="Normal"/>
        <w:rPr/>
      </w:pPr>
      <w:r>
        <w:rPr/>
        <w:t>2</w:t>
      </w:r>
      <w:r>
        <w:rPr/>
        <w:t>、什么是互联网</w:t>
      </w:r>
      <w:r>
        <w:rPr/>
        <w:t>+</w:t>
      </w:r>
      <w:r>
        <w:rPr/>
        <w:t>？</w:t>
      </w:r>
    </w:p>
    <w:p>
      <w:pPr>
        <w:pStyle w:val="Normal"/>
        <w:ind w:firstLine="420"/>
        <w:rPr/>
      </w:pPr>
      <w:r>
        <w:rPr/>
        <w:t>答：通俗来说，</w:t>
      </w:r>
      <w:r>
        <w:rPr/>
        <w:t>“</w:t>
      </w:r>
      <w:r>
        <w:rPr/>
        <w:t>互联网</w:t>
      </w:r>
      <w:r>
        <w:rPr/>
        <w:t>+”</w:t>
      </w:r>
      <w:r>
        <w:rPr/>
        <w:t>就是</w:t>
      </w:r>
      <w:r>
        <w:rPr/>
        <w:t>“</w:t>
      </w:r>
      <w:r>
        <w:rPr/>
        <w:t>互联网</w:t>
      </w:r>
      <w:r>
        <w:rPr/>
        <w:t>+</w:t>
      </w:r>
      <w:r>
        <w:rPr/>
        <w:t>各个传统行业</w:t>
      </w:r>
      <w:r>
        <w:rPr/>
        <w:t>”</w:t>
      </w:r>
      <w:r>
        <w:rPr/>
        <w:t>，但这并不是简单的两者相加，而是利用信息通信技术以及互联网平台，让互联网与传统行业进行深度融合，创造新的发展生态。它代表一种新的社会形态，即充分发挥互联网在社会资源配置中的优化和集成作用，将互联网的创新成果深度融合于经济、社会各领域之中，提升全社会的创新力和生产力，形成更广泛的以互联网为基础设施和实现工具的经济发展新形态。</w:t>
      </w:r>
    </w:p>
    <w:p>
      <w:pPr>
        <w:pStyle w:val="Normal"/>
        <w:rPr/>
      </w:pPr>
      <w:r>
        <w:rPr/>
        <w:t>3</w:t>
      </w:r>
      <w:r>
        <w:rPr/>
        <w:t>、、网络教育将广泛传播，它会对传统教育的哪些方面产生巨大的影响？我们如何应对？</w:t>
      </w:r>
    </w:p>
    <w:p>
      <w:pPr>
        <w:pStyle w:val="Normal"/>
        <w:ind w:firstLine="420"/>
        <w:rPr/>
      </w:pPr>
      <w:r>
        <w:rPr/>
        <w:t>答：网络教育将会在全世界范围内广泛地传播。它对教育体制、教育方式、教育手段、施教者和受教者、教育环境等方面都将产生巨大的影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39:00Z</dcterms:created>
  <dc:creator>微软用户</dc:creator>
  <dc:description/>
  <cp:keywords/>
  <dc:language>en-US</dc:language>
  <cp:lastModifiedBy>微软用户</cp:lastModifiedBy>
  <cp:lastPrinted>2015-07-12T09:51:00Z</cp:lastPrinted>
  <dcterms:modified xsi:type="dcterms:W3CDTF">2015-07-12T08:24:00Z</dcterms:modified>
  <cp:revision>8</cp:revision>
  <dc:subject/>
  <dc:title>一、选择题</dc:title>
</cp:coreProperties>
</file>