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届（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）毕业生毕业证书发放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安工大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届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）各专业专升本科毕业生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13</w:t>
      </w:r>
      <w:r>
        <w:rPr>
          <w:sz w:val="24"/>
        </w:rPr>
        <w:t>届成绩合格的毕业生毕业证书发放日期拟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发放地点：学籍管理办公室，办公电话：</w:t>
      </w:r>
      <w:r>
        <w:rPr>
          <w:sz w:val="24"/>
        </w:rPr>
        <w:t>0550-3055417</w:t>
      </w:r>
      <w:r>
        <w:rPr>
          <w:sz w:val="24"/>
        </w:rPr>
        <w:t>。现将毕业证书发放的有关事项说明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学生必须由本人领取毕业证书（不准代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另成教院已放暑假，其它时间不再发放毕业证书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毕业成绩合格条件包括：各学期所学课程全部合格、毕业设计（论文）成绩合格（附合格学员名单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毕业证书是在毕业手续齐全与费用已交清且已参加教育部</w:t>
      </w:r>
      <w:r>
        <w:rPr>
          <w:sz w:val="24"/>
        </w:rPr>
        <w:t>12</w:t>
      </w:r>
      <w:r>
        <w:rPr>
          <w:sz w:val="24"/>
        </w:rPr>
        <w:t>年（秋季）毕业电子摄像与注册的情况下才能办理（部分学员未按时交纳学费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班主任：肖陆飞，联系电话：</w:t>
      </w:r>
      <w:r>
        <w:rPr>
          <w:sz w:val="24"/>
        </w:rPr>
        <w:t>1894911269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有申请学位的同学请和安徽工程大学学位办联系，须本人到校本部领取（九月份开学以后联系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1:00Z</dcterms:created>
  <dc:creator>微软用户</dc:creator>
  <dc:description/>
  <cp:keywords/>
  <dc:language>en-US</dc:language>
  <cp:lastModifiedBy>微软用户</cp:lastModifiedBy>
  <dcterms:modified xsi:type="dcterms:W3CDTF">2013-07-17T10:28:00Z</dcterms:modified>
  <cp:revision>3</cp:revision>
  <dc:subject/>
  <dc:title/>
</cp:coreProperties>
</file>