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ind w:firstLine="300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进行</w:t>
      </w:r>
      <w:r>
        <w:rPr>
          <w:b/>
          <w:sz w:val="30"/>
          <w:szCs w:val="30"/>
        </w:rPr>
        <w:t>期末教学检查的通知</w:t>
      </w:r>
    </w:p>
    <w:p>
      <w:pPr>
        <w:pStyle w:val="Normal"/>
        <w:spacing w:lineRule="exact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4-2015</w:t>
      </w:r>
      <w:r>
        <w:rPr>
          <w:rFonts w:ascii="宋体" w:hAnsi="宋体" w:cs="宋体"/>
          <w:sz w:val="24"/>
        </w:rPr>
        <w:t>学年第二学期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、部、技师学院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已进入期末阶段，</w:t>
      </w:r>
      <w:r>
        <w:rPr>
          <w:rFonts w:ascii="宋体" w:hAnsi="宋体" w:cs="宋体"/>
          <w:kern w:val="0"/>
          <w:sz w:val="24"/>
        </w:rPr>
        <w:t>按照</w:t>
      </w:r>
      <w:r>
        <w:rPr>
          <w:rFonts w:ascii="宋体" w:hAnsi="宋体" w:cs="宋体"/>
          <w:sz w:val="24"/>
        </w:rPr>
        <w:t>《关于期末教学工作安排的通知》（教函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文件要求，教务处、督导室定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上午进行期末教学检查，请各系部在自查的基础上，结合《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度教学部门目标绩效综合考核指标》，认真做好备查工作。具体安排见下表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440"/>
        <w:gridCol w:w="4428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部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日</w:t>
            </w:r>
          </w:p>
          <w:p>
            <w:pPr>
              <w:pStyle w:val="Mtext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</w:rPr>
              <w:t>＊</w:t>
            </w:r>
            <w:r>
              <w:rPr>
                <w:rFonts w:ascii="宋体" w:hAnsi="宋体" w:cs="宋体"/>
                <w:kern w:val="0"/>
                <w:sz w:val="24"/>
              </w:rPr>
              <w:t>史晓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陆海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雯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20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按计划完成工作情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各系部按学期初制定的工作计划完成本学期工作情况；各教研室按计划完成教研室工作情况；各任课教师完成教学任务情况（包括</w:t>
            </w:r>
            <w:r>
              <w:rPr>
                <w:rFonts w:ascii="宋体" w:hAnsi="宋体" w:cs="宋体"/>
                <w:szCs w:val="21"/>
              </w:rPr>
              <w:t>实践性教学环节</w:t>
            </w:r>
            <w:r>
              <w:rPr>
                <w:rFonts w:ascii="宋体" w:hAnsi="宋体" w:cs="宋体"/>
                <w:szCs w:val="21"/>
              </w:rPr>
              <w:t>在内的）。查看教研室对教师教学进度检查表（对照教学计划进度表）、教案检查、学生作业检查（包括学生实践报告的收交）情况的纸质记录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调课单是否完整保存且与教室日志、教学日志相一致；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课通知单（三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务处备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是否交至教务处；教室日志、教学日志等材料的收集整理情况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与实践相关的工作情况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高职生</w:t>
            </w:r>
            <w:r>
              <w:rPr>
                <w:szCs w:val="21"/>
              </w:rPr>
              <w:t>毕业顶岗实习工作。各班级有明确的指导教师（一般为专业课教师）和学生联络人员（一般为辅导员），指导教师和联络人员工作到位、配合良好、与学生联系紧密；毕业班学生能够按系部要求认真填写《顶岗实习考核手册》各项内容，并详细反映顶岗实习实际情况；《顶岗实习考核手册》收集完整，顶岗实习学生成绩鉴定工作组织有力，成绩鉴定依据充分、流程规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践课教学日常检查资料是否完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教研室工作开展情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研室是否定期召开教学研讨会，主题教研活动是否主题明确、内容充实、目的明确，能对新知识、新技术、新教材和教学方法及时交流与推广，活动能达到预期效果。查看活动记录和相关资料；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师听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查看听课节数、是否及时评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研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手册规范填写情况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研室工作总结认真撰写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落实期末各项教学工作安排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是否按 “期末教学工作安排（教函 </w:t>
            </w:r>
            <w:r>
              <w:rPr>
                <w:rFonts w:cs="宋体" w:ascii="宋体" w:hAnsi="宋体"/>
                <w:szCs w:val="21"/>
              </w:rPr>
              <w:t>[2015]8</w:t>
            </w:r>
            <w:r>
              <w:rPr>
                <w:rFonts w:ascii="宋体" w:hAnsi="宋体" w:cs="宋体"/>
                <w:szCs w:val="21"/>
              </w:rPr>
              <w:t>号文件）”一一落实本系部期末各项教学工作。教师评学、学生评教等工作完成情况；期末试卷的出制、审核，期末考试安排以及考风考纪、考前培训和管理等工作落实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对教师的教学质量考核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对教师进行的学期教学质量考评情况。</w:t>
            </w:r>
            <w:r>
              <w:rPr>
                <w:rFonts w:ascii="宋体" w:hAnsi="宋体" w:cs="宋体"/>
                <w:szCs w:val="21"/>
              </w:rPr>
              <w:t>查看对教师的月考核材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下学期教学工作安排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包括实践在内的各教学环节计划并及时录入教务管理系统；项目化课程推广的班级和任课教师落实情况；科学合理地安排专兼职和外聘教师教学任务，下发经审核的《教学任务书》和《教师课表》等教学材料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七、各种教学小结撰写上交，教学文件资料的收集、归档等准备情况。</w:t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jc w:val="center"/>
              <w:rPr/>
            </w:pPr>
            <w:r>
              <w:rPr/>
              <w:t>周四上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系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20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jc w:val="center"/>
              <w:rPr/>
            </w:pPr>
            <w:r>
              <w:rPr/>
              <w:t>周四上午</w:t>
            </w: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系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503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jc w:val="center"/>
              <w:rPr/>
            </w:pPr>
            <w:r>
              <w:rPr/>
              <w:t>周四上午</w:t>
            </w: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系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艺</w:t>
            </w:r>
            <w:r>
              <w:rPr>
                <w:rFonts w:cs="宋体" w:ascii="宋体" w:hAnsi="宋体"/>
                <w:kern w:val="0"/>
                <w:sz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/>
              <w:t>周多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葛桂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张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523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jc w:val="center"/>
              <w:rPr/>
            </w:pPr>
            <w:r>
              <w:rPr/>
              <w:t>周四上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31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jc w:val="center"/>
              <w:rPr/>
            </w:pPr>
            <w:r>
              <w:rPr/>
              <w:t>周四上午</w:t>
            </w: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jc w:val="center"/>
              <w:rPr/>
            </w:pPr>
            <w:r>
              <w:rPr/>
              <w:t>周四上午</w:t>
            </w: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周四上午</w:t>
            </w:r>
            <w:r>
              <w:rPr>
                <w:rFonts w:cs="Times New Roman"/>
                <w:bCs w:val="false"/>
                <w:color w:val="000000"/>
                <w:kern w:val="2"/>
                <w:lang w:val="en-US" w:eastAsia="zh-CN"/>
              </w:rPr>
              <w:t>9</w:t>
            </w:r>
            <w:r>
              <w:rPr>
                <w:rFonts w:cs="Times New Roman"/>
                <w:bCs w:val="false"/>
                <w:color w:val="000000"/>
                <w:kern w:val="2"/>
              </w:rPr>
              <w:t>:30-</w:t>
            </w:r>
            <w:r>
              <w:rPr>
                <w:rFonts w:cs="Times New Roman"/>
                <w:bCs w:val="false"/>
                <w:color w:val="000000"/>
                <w:kern w:val="2"/>
                <w:lang w:val="en-US" w:eastAsia="zh-CN"/>
              </w:rPr>
              <w:t>10</w:t>
            </w:r>
            <w:r>
              <w:rPr>
                <w:rFonts w:cs="Times New Roman"/>
                <w:bCs w:val="false"/>
                <w:color w:val="000000"/>
                <w:kern w:val="2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＊</w:t>
            </w:r>
            <w:r>
              <w:rPr>
                <w:rFonts w:ascii="宋体" w:hAnsi="宋体" w:cs="宋体"/>
                <w:sz w:val="24"/>
              </w:rPr>
              <w:t>陈  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陶会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来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请检查人员自带水笔，现场如实、认真、详细填写记录表；检查完后，请每人将纸质检查记录表及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交至教务处</w:t>
      </w:r>
      <w:r>
        <w:rPr>
          <w:szCs w:val="21"/>
        </w:rPr>
        <w:t>705</w:t>
      </w:r>
      <w:r>
        <w:rPr>
          <w:szCs w:val="21"/>
        </w:rPr>
        <w:t>室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360"/>
        <w:ind w:firstLine="6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6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7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firstLine="7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7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7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7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务处  教学督导室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日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1:00Z</dcterms:created>
  <dc:creator>雨林木风</dc:creator>
  <dc:description/>
  <dc:language>en-US</dc:language>
  <cp:lastModifiedBy>雯雯</cp:lastModifiedBy>
  <dcterms:modified xsi:type="dcterms:W3CDTF">2015-06-08T00:23:28Z</dcterms:modified>
  <cp:revision>204</cp:revision>
  <dc:subject/>
  <dc:title>关于开展2010-2011学年第一学期期末教学检查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