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滁州职业技术学院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41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房屋构造课程设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级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工程监理</w:t>
      </w:r>
      <w:r>
        <w:rPr>
          <w:b/>
          <w:sz w:val="32"/>
          <w:szCs w:val="32"/>
        </w:rPr>
        <w:t>/12</w:t>
      </w:r>
      <w:r>
        <w:rPr>
          <w:b/>
          <w:sz w:val="32"/>
          <w:szCs w:val="32"/>
        </w:rPr>
        <w:t>建筑工程技术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锦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梁成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林秋怡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期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/6</w:t>
      </w:r>
      <w:r>
        <w:rPr>
          <w:b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设计目的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掌握运用所学的建筑设计原理及建筑构造知识，培养学生独立作业能力，正确把握问题，分析，解决问题能力，进一步训练和提高绘图技巧，提高绘图质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设计总要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设计总要求：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符合现行规范要求，计算书应书写工整，格式正确，图纸应符合建筑制图标准，图面整洁，布局合理，图纸尽量简捷明了，浓度达施工图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 w:val="32"/>
          <w:szCs w:val="32"/>
        </w:rPr>
        <w:t>三、设计题目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、商品住宅楼：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程性质及规模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szCs w:val="21"/>
        </w:rPr>
        <w:t>本工程为某房屋开发公司开发的安居工程，为六层住宅混合结构，总建筑面积约</w:t>
      </w:r>
      <w:r>
        <w:rPr>
          <w:szCs w:val="21"/>
        </w:rPr>
        <w:t>2000</w:t>
      </w:r>
      <w:r>
        <w:rPr>
          <w:szCs w:val="21"/>
        </w:rPr>
        <w:t>平方米。</w:t>
      </w:r>
    </w:p>
    <w:p>
      <w:pPr>
        <w:pStyle w:val="Normal"/>
        <w:spacing w:lineRule="auto" w:line="300"/>
        <w:ind w:firstLine="5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计条件及有关原始资料</w:t>
      </w:r>
    </w:p>
    <w:p>
      <w:pPr>
        <w:pStyle w:val="Normal"/>
        <w:spacing w:lineRule="auto" w:line="300"/>
        <w:ind w:firstLine="672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工程地点：某市某街路中段，拟建场地见下图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4226560" cy="2484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484000"/>
                          <a:chOff x="0" y="0"/>
                          <a:chExt cx="4226400" cy="24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6400" cy="24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9400" y="354240"/>
                            <a:ext cx="104004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7120"/>
                            <a:ext cx="472320" cy="44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77120"/>
                            <a:ext cx="93960" cy="44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160" y="0"/>
                            <a:ext cx="18864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128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48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2217600"/>
                            <a:ext cx="9396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6480" bIns="64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7720" y="1149120"/>
                            <a:ext cx="882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1862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862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5424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128680"/>
                            <a:ext cx="14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886320"/>
                            <a:ext cx="59868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拟建场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pt;height:195.6pt" coordorigin="0,0" coordsize="6656,3912">
                <v:rect id="shape_0" stroked="f" o:allowincell="f" style="position:absolute;left:0;top:0;width:6655;height:3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36;top:558;width:1637;height:25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19;top:279;width:743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617;top:279;width:147;height:69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68;top:0;width:296;height:203;mso-wrap-style:none;v-text-anchor:middle;mso-position-horizontal-relative:char" type="_x0000_t136">
                  <v:path textpathok="t"/>
                  <v:textpath on="t" fitshape="t" string="N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10,2025" to="4210,2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5,3911" to="3575,3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32;top:3492;width:147;height:138;mso-wrap-style:none;v-text-anchor:middle;mso-position-horizontal-relative:char" type="_x0000_t136">
                  <v:path textpathok="t"/>
                  <v:textpath on="t" fitshape="t" string="5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28;top:1810;width:138;height:147;mso-wrap-style:none;v-text-anchor:middle;rotation:270;mso-position-horizontal-relative:char" type="_x0000_t136">
                  <v:path textpathok="t"/>
                  <v:textpath on="t" fitshape="t" string="9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085,2933" to="2085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2933" to="2234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,558" to="1638,3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,3352" to="3871,3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4;top:1396;width:942;height:509;mso-wrap-style:none;v-text-anchor:middle;mso-position-horizontal-relative:char" type="_x0000_t136">
                  <v:path textpathok="t"/>
                  <v:textpath on="t" fitshape="t" string="拟建场地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有关要求：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一梯两户，两个单元组合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户型：三室一厅（或其他），建筑面积约</w:t>
      </w:r>
      <w:r>
        <w:rPr>
          <w:szCs w:val="21"/>
        </w:rPr>
        <w:t>90</w:t>
      </w:r>
      <w:r>
        <w:rPr>
          <w:szCs w:val="21"/>
        </w:rPr>
        <w:t>平方米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主要居室应有良好的朝向，室内应有良好的穿堂风，采光良好，设计恰当，卫生间厨房应满足现代小康居住标准，层高</w:t>
      </w:r>
      <w:r>
        <w:rPr>
          <w:szCs w:val="21"/>
        </w:rPr>
        <w:t>2.8m;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生活服务设施齐备，平台布局合理、新颖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建筑造型别致，有新意，可采用坡屋顶；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每户一生活阳台，所有窗户采用铝合金，门采用木门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某小学教学楼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性质及规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个班小学教学楼，五层或六层，砖混结构，总面积</w:t>
      </w:r>
      <w:r>
        <w:rPr>
          <w:szCs w:val="21"/>
        </w:rPr>
        <w:t>3000</w:t>
      </w:r>
      <w:r>
        <w:rPr>
          <w:szCs w:val="21"/>
        </w:rPr>
        <w:t>平方米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地点：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某市区主干道北侧，拟建场地见下图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666490" cy="2496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2496240"/>
                          <a:chOff x="0" y="0"/>
                          <a:chExt cx="3666600" cy="249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6660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2000" y="356400"/>
                            <a:ext cx="445680" cy="44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56400"/>
                            <a:ext cx="88920" cy="44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178560"/>
                            <a:ext cx="17856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 vert="eaVert">
                          <a:prstTxWarp prst="textPlain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623520"/>
                            <a:ext cx="151956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872000"/>
                            <a:ext cx="196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95520"/>
                            <a:ext cx="19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534600"/>
                            <a:ext cx="0" cy="19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6235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604520"/>
                            <a:ext cx="44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426320"/>
                            <a:ext cx="96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2400">
                            <a:off x="2055240" y="1067400"/>
                            <a:ext cx="8964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0600">
                            <a:off x="2054520" y="1692360"/>
                            <a:ext cx="882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 vert="eaVert">
                          <a:prstTxWarp prst="textPlain">
                            <a:avLst>
                              <a:gd name="adj" fmla="val 481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59200" y="2134080"/>
                            <a:ext cx="88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pt;height:196.55pt" coordorigin="0,0" coordsize="5774,3931">
                <v:rect id="shape_0" stroked="f" o:allowincell="f" style="position:absolute;left:0;top:0;width:5773;height:3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507;top:561;width:701;height: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788;top:561;width:139;height:70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88;top:281;width:280;height:203;mso-wrap-style:none;v-text-anchor:middle;mso-position-horizontal-relative:char" type="_x0000_t136">
                  <v:path textpathok="t"/>
                  <v:textpath on="t" fitshape="t" string="N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2;top:982;width:2392;height:15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,2948" to="3519,2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,3930" to="3519,3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0,842" to="3520,39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7,982" to="3660,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7,2527" to="3660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549;top:2246;width:151;height:187;mso-wrap-style:none;v-text-anchor:middle;mso-position-horizontal-relative:char" type="_x0000_t136">
                  <v:path textpathok="t"/>
                  <v:textpath on="t" fitshape="t" string="70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6;top:1680;width:140;height:140;mso-wrap-style:none;v-text-anchor:middle;rotation:267;mso-position-horizontal-relative:char" type="_x0000_t136">
                  <v:path textpathok="t"/>
                  <v:textpath on="t" fitshape="t" string="50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5;top:2665;width:138;height:136;mso-wrap-style:none;v-text-anchor:middle;rotation:267;mso-position-horizontal-relative:char" type="_x0000_t136">
                  <v:path textpathok="t"/>
                  <v:textpath on="t" fitshape="t" string="10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3361;width:139;height:151;mso-wrap-style:none;v-text-anchor:middle;rotation:270;mso-position-horizontal-relative:char" type="_x0000_t136">
                  <v:path textpathok="t"/>
                  <v:textpath on="t" fitshape="t" string="4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计要求：</w:t>
      </w:r>
    </w:p>
    <w:p>
      <w:pPr>
        <w:pStyle w:val="Normal"/>
        <w:spacing w:lineRule="auto" w:line="300"/>
        <w:ind w:firstLine="64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组成：普通教室</w:t>
      </w:r>
      <w:r>
        <w:rPr>
          <w:szCs w:val="21"/>
        </w:rPr>
        <w:t>16</w:t>
      </w:r>
      <w:r>
        <w:rPr>
          <w:szCs w:val="21"/>
        </w:rPr>
        <w:t>个，自然教室一个，音乐教室一个，图书室一个，教具广播传达，收发体育器材，行政办公区，教师办公室若干、楼梯两部每层男女厕所各式各样一个等。</w:t>
      </w:r>
    </w:p>
    <w:p>
      <w:pPr>
        <w:pStyle w:val="Normal"/>
        <w:spacing w:lineRule="auto" w:line="300"/>
        <w:ind w:firstLine="645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要求：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教师自然采光，窗地面积比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~1</w:t>
      </w:r>
      <w:r>
        <w:rPr>
          <w:szCs w:val="21"/>
        </w:rPr>
        <w:t>：</w:t>
      </w:r>
      <w:r>
        <w:rPr>
          <w:szCs w:val="21"/>
        </w:rPr>
        <w:t>6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楼梯间耐火等级不低于</w:t>
      </w:r>
      <w:r>
        <w:rPr>
          <w:szCs w:val="21"/>
        </w:rPr>
        <w:t>2</w:t>
      </w:r>
      <w:r>
        <w:rPr>
          <w:szCs w:val="21"/>
        </w:rPr>
        <w:t>级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男厕所按</w:t>
      </w:r>
      <w:r>
        <w:rPr>
          <w:szCs w:val="21"/>
        </w:rPr>
        <w:t>40</w:t>
      </w:r>
      <w:r>
        <w:rPr>
          <w:szCs w:val="21"/>
        </w:rPr>
        <w:t>人设一大便蹲位，女厕所按</w:t>
      </w:r>
      <w:r>
        <w:rPr>
          <w:szCs w:val="21"/>
        </w:rPr>
        <w:t>25</w:t>
      </w:r>
      <w:r>
        <w:rPr>
          <w:szCs w:val="21"/>
        </w:rPr>
        <w:t>人设一蹲位，该学校男女生比例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建筑体型在满足使用功能的前提下，力求朴素大方，活泼开朗，充分反映青少年朝气蓬勃，欣欣向上的性格特征，具有强烈的时代感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教室间应该有良好的朝向、通风，特别是音乐教室的位置慎重考虑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总体布置要合理安排教学楼位置，组织好校内交通道路以及</w:t>
      </w:r>
      <w:r>
        <w:rPr>
          <w:szCs w:val="21"/>
        </w:rPr>
        <w:t>60</w:t>
      </w:r>
      <w:r>
        <w:rPr>
          <w:szCs w:val="21"/>
        </w:rPr>
        <w:t>米直跑的场地</w:t>
      </w:r>
    </w:p>
    <w:p>
      <w:pPr>
        <w:pStyle w:val="Normal"/>
        <w:spacing w:lineRule="auto" w:line="300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设计原始地区资料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平面图，见各题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地质条件：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土质层</w:t>
      </w:r>
      <w:r>
        <w:rPr>
          <w:szCs w:val="21"/>
        </w:rPr>
        <w:t>1.0</w:t>
      </w:r>
      <w:r>
        <w:rPr>
          <w:szCs w:val="21"/>
        </w:rPr>
        <w:t>米厚疏松均匀杂填土；</w:t>
      </w:r>
    </w:p>
    <w:p>
      <w:pPr>
        <w:pStyle w:val="Normal"/>
        <w:spacing w:lineRule="auto" w:line="300"/>
        <w:ind w:left="645" w:hanging="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、地下水位在片自然地面以下</w:t>
      </w:r>
      <w:r>
        <w:rPr>
          <w:szCs w:val="21"/>
        </w:rPr>
        <w:t>2</w:t>
      </w:r>
      <w:r>
        <w:rPr>
          <w:szCs w:val="21"/>
        </w:rPr>
        <w:t>米，地下水位无侵蚀作用，冻结深度为</w:t>
      </w:r>
      <w:r>
        <w:rPr>
          <w:szCs w:val="21"/>
        </w:rPr>
        <w:t>200mm,1.5</w:t>
      </w:r>
      <w:r>
        <w:rPr>
          <w:szCs w:val="21"/>
        </w:rPr>
        <w:t>以下承载力标准值为</w:t>
      </w:r>
      <w:r>
        <w:rPr>
          <w:szCs w:val="21"/>
        </w:rPr>
        <w:t>180KN/</w:t>
      </w:r>
      <w:r>
        <w:rPr>
          <w:rFonts w:ascii="宋体" w:hAnsi="宋体" w:cs="宋体"/>
          <w:szCs w:val="21"/>
        </w:rPr>
        <w:t>㎡的粘性土</w:t>
      </w:r>
    </w:p>
    <w:p>
      <w:pPr>
        <w:pStyle w:val="Normal"/>
        <w:spacing w:lineRule="auto" w:line="300"/>
        <w:ind w:left="6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常年主导风向为东南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抗震设防烈度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度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设计任务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建筑方案部分（占</w:t>
      </w:r>
      <w:r>
        <w:rPr>
          <w:szCs w:val="21"/>
        </w:rPr>
        <w:t>15%</w:t>
      </w:r>
      <w:r>
        <w:rPr>
          <w:szCs w:val="21"/>
        </w:rPr>
        <w:t>）</w:t>
      </w:r>
    </w:p>
    <w:p>
      <w:pPr>
        <w:pStyle w:val="Normal"/>
        <w:spacing w:lineRule="auto" w:line="300"/>
        <w:ind w:left="645" w:firstLine="420"/>
        <w:rPr>
          <w:szCs w:val="21"/>
        </w:rPr>
      </w:pPr>
      <w:r>
        <w:rPr>
          <w:szCs w:val="21"/>
        </w:rPr>
        <w:t>要求：每组推选至少</w:t>
      </w:r>
      <w:r>
        <w:rPr>
          <w:szCs w:val="21"/>
        </w:rPr>
        <w:t>1</w:t>
      </w:r>
      <w:r>
        <w:rPr>
          <w:szCs w:val="21"/>
        </w:rPr>
        <w:t>组最佳方案，铅笔制图，注明设计意图，画出主要的平，立，剖面图（比例适当选取）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熟悉任务书，收集资料，参观同类建筑基础上作出，由指导教师择优确定本小组设计方案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筑设计部分（</w:t>
      </w:r>
      <w:r>
        <w:rPr>
          <w:szCs w:val="21"/>
        </w:rPr>
        <w:t>85%</w:t>
      </w:r>
      <w:r>
        <w:rPr>
          <w:szCs w:val="21"/>
        </w:rPr>
        <w:t>）</w:t>
      </w:r>
    </w:p>
    <w:p>
      <w:pPr>
        <w:pStyle w:val="Normal"/>
        <w:spacing w:lineRule="auto" w:line="300"/>
        <w:ind w:left="64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每人做出一套详细的建筑施工图，铅笔绘图，</w:t>
      </w:r>
      <w:r>
        <w:rPr>
          <w:szCs w:val="21"/>
        </w:rPr>
        <w:t>A2</w:t>
      </w:r>
      <w:r>
        <w:rPr>
          <w:szCs w:val="21"/>
        </w:rPr>
        <w:t>图纸绘制。主要内容包括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总平面图（包括图纸目录、门窗表）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平面图（底层平面图、屋顶排水图）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正立面图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剖面图（包括楼梯）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楼梯平面图（底层平面图，二层平面图，标准层平面图，顶层平面图）（</w:t>
      </w:r>
      <w:r>
        <w:rPr>
          <w:szCs w:val="21"/>
        </w:rPr>
        <w:t>1:50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成绩评定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出勤成绩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300"/>
        <w:ind w:left="645" w:firstLine="570"/>
        <w:rPr>
          <w:szCs w:val="21"/>
        </w:rPr>
      </w:pPr>
      <w:r>
        <w:rPr>
          <w:szCs w:val="21"/>
        </w:rPr>
        <w:t>由指导教师及小组长考勤：三天不到者此项成绩为零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纪律成绩（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绘图时要求相互讨论不影响第三者；不许随意出入影响他人绘图；</w:t>
      </w:r>
    </w:p>
    <w:p>
      <w:pPr>
        <w:pStyle w:val="Normal"/>
        <w:spacing w:lineRule="auto" w:line="300"/>
        <w:ind w:firstLine="1155"/>
        <w:rPr>
          <w:szCs w:val="21"/>
        </w:rPr>
      </w:pPr>
      <w:r>
        <w:rPr>
          <w:szCs w:val="21"/>
        </w:rPr>
        <w:t>不许扰乱绘图室秩序；违反上述纪律规定者，按所记录予以相应的扣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、图纸成绩（</w:t>
      </w:r>
      <w:r>
        <w:rPr>
          <w:szCs w:val="21"/>
        </w:rPr>
        <w:t>60%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随机抽查读图能力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有教师知道过程中随机抽查，避免只会绘图不会读图的局限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面成绩（</w:t>
      </w:r>
      <w:r>
        <w:rPr>
          <w:szCs w:val="21"/>
        </w:rPr>
        <w:t>50%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按此次作业要求，视其图面达到的程度而定，，此项成绩由指导教师评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绩</w:t>
      </w:r>
      <w:r>
        <w:rPr>
          <w:sz w:val="24"/>
          <w:lang w:eastAsia="zh-CN"/>
        </w:rPr>
        <w:t>最终</w:t>
      </w:r>
      <w:r>
        <w:rPr>
          <w:sz w:val="24"/>
        </w:rPr>
        <w:t>考核按照</w:t>
      </w:r>
      <w:r>
        <w:rPr>
          <w:sz w:val="24"/>
          <w:lang w:eastAsia="zh-CN"/>
        </w:rPr>
        <w:t>百分制</w:t>
      </w:r>
      <w:r>
        <w:rPr>
          <w:sz w:val="24"/>
        </w:rPr>
        <w:t>评定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指导教师安排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58"/>
        <w:gridCol w:w="960"/>
        <w:gridCol w:w="961"/>
        <w:gridCol w:w="960"/>
        <w:gridCol w:w="961"/>
        <w:gridCol w:w="958"/>
        <w:gridCol w:w="961"/>
        <w:gridCol w:w="960"/>
      </w:tblGrid>
      <w:tr>
        <w:trPr>
          <w:trHeight w:val="51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</w:tr>
      <w:tr>
        <w:trPr>
          <w:trHeight w:val="39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9:00Z</dcterms:created>
  <dc:creator>张淼</dc:creator>
  <dc:description/>
  <dc:language>en-US</dc:language>
  <cp:lastModifiedBy>微软用户</cp:lastModifiedBy>
  <dcterms:modified xsi:type="dcterms:W3CDTF">2013-04-19T05:40:00Z</dcterms:modified>
  <cp:revision>9</cp:revision>
  <dc:subject/>
  <dc:title>房屋建筑学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