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7</w:t>
      </w:r>
      <w:r>
        <w:rPr/>
        <w:t>年度第二学期课程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99"/>
        <w:gridCol w:w="720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财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运作管理</w:t>
            </w:r>
            <w:r>
              <w:rPr>
                <w:szCs w:val="21"/>
              </w:rPr>
              <w:t>：曹洁；经济法：程诚；市场营销学：童宗安；财务管理学：</w:t>
            </w:r>
            <w:r>
              <w:rPr/>
              <w:t>刘芃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运作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市场营销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szCs w:val="21"/>
              </w:rPr>
              <w:t>财务管理学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运作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szCs w:val="21"/>
              </w:rPr>
              <w:t>财务管理学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二楼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其中《财务管理》课在二楼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5T16:10:00Z</cp:lastPrinted>
  <dcterms:modified xsi:type="dcterms:W3CDTF">2017-10-17T00:33:00Z</dcterms:modified>
  <cp:revision>77</cp:revision>
  <dc:subject/>
  <dc:title/>
</cp:coreProperties>
</file>