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3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第二学期期末考试日程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7"/>
        <w:gridCol w:w="969"/>
        <w:gridCol w:w="2465"/>
        <w:gridCol w:w="1909"/>
        <w:gridCol w:w="1620"/>
        <w:gridCol w:w="1692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0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18"/>
                <w:szCs w:val="18"/>
              </w:rPr>
              <w:t>独立审计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大学英语（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英语（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大学英语（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2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会计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管理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国际贸易理论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-4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财务报表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—6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9436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43634"/>
                <w:kern w:val="0"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943634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943634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 w:val="24"/>
              </w:rPr>
              <w:t>资本运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00B05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C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C000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1001—1066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 w:val="24"/>
              </w:rPr>
              <w:t>管理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8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67—30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管理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红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教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必须</w:t>
            </w:r>
            <w:r>
              <w:rPr>
                <w:bCs/>
                <w:sz w:val="24"/>
              </w:rPr>
              <w:t>遵守考试守则，违纪者按章处理，情节严重者开除学籍。</w:t>
            </w:r>
          </w:p>
        </w:tc>
      </w:tr>
      <w:tr>
        <w:trPr>
          <w:trHeight w:val="41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时必须携带学生证对号入座，学生证号即为座位号。</w:t>
            </w:r>
          </w:p>
        </w:tc>
      </w:tr>
      <w:tr>
        <w:trPr>
          <w:trHeight w:val="41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各专业须知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在本次考试期间到教务管理办公室交纳下学期学费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毕业论文即将安排，请注意及时登陆成教网查询。同时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份将到安财大校本部进行毕业答辩，请注意及时查看通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毕业论文由安财导师指导，各学员请按要求完成论文写作和答辩准备。论文指导安排表近期将会公布（含论文写作要求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学位论文作假行为处理办法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毕业生登记表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开学后在成教网下载和填写。</w:t>
            </w:r>
          </w:p>
        </w:tc>
      </w:tr>
      <w:tr>
        <w:trPr>
          <w:trHeight w:val="169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各专业下学期注册和教材领取</w:t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员在本次考试期间由班主任发放银行卡，请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前到该银行交费，第二学年学费为</w:t>
            </w: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元。发票于下学期开学后到盛会计处领取，联系电话：</w:t>
            </w:r>
            <w:r>
              <w:rPr>
                <w:color w:val="000000"/>
                <w:sz w:val="24"/>
              </w:rPr>
              <w:t>3061793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员请按要求交费、注册。</w:t>
            </w:r>
            <w:r>
              <w:rPr>
                <w:sz w:val="24"/>
              </w:rPr>
              <w:t>否则按自动退学处理并取消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教材在考试期间到成教部学籍管理办公室领取下学期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C00000"/>
                <w:sz w:val="24"/>
              </w:rPr>
              <w:t>下学期课程拟在三月份进行，课程表将在三月份公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3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学年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>
          <w:rStyle w:val="StrongEmphasis"/>
          <w:rFonts w:ascii="Verdana" w:hAnsi="Verdana" w:cs="Verdana"/>
          <w:color w:val="333333"/>
          <w:sz w:val="36"/>
          <w:szCs w:val="36"/>
        </w:rPr>
        <w:t>第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一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学期期末考试日程安排表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333333"/>
          <w:sz w:val="36"/>
          <w:szCs w:val="36"/>
        </w:rPr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33"/>
        <w:gridCol w:w="2520"/>
        <w:gridCol w:w="2880"/>
        <w:gridCol w:w="1080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补考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0"/>
                <w:szCs w:val="30"/>
              </w:rPr>
              <w:t>考试教室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—10: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信息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杨  晨、赵学松、沈  鹏、吴雅琼、周  敏、李  辉、梁  坤、徐婷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北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书琴、夏少泓、郑金梦、曹正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李梅、龙古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2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杨  晨、赵学松、沈  鹏、吴雅琼、周  敏、李  辉、梁  坤、徐婷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古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-4: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杨  晨、赵学松、沈  鹏、吴雅琼、周  敏、李  辉、梁  坤、徐婷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古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B05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20—6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金金、杨  晨、赵学松、沈  鹏、吴雅琼、周  敏、李  辉、梁  坤、徐婷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古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仕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9436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4363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eastAsia="Verdana" w:cs="Verdana" w:ascii="Verdana" w:hAnsi="Verdana"/>
          <w:color w:val="333333"/>
          <w:sz w:val="48"/>
          <w:szCs w:val="48"/>
        </w:rPr>
        <w:t xml:space="preserve">            </w:t>
      </w:r>
      <w:r>
        <w:rPr>
          <w:rStyle w:val="StrongEmphasis"/>
          <w:rFonts w:eastAsia="Verdana"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ind w:firstLine="7280"/>
        <w:rPr/>
      </w:pPr>
      <w:r>
        <w:rPr>
          <w:rStyle w:val="StrongEmphasis"/>
          <w:rFonts w:ascii="Verdana" w:hAnsi="Verdana" w:cs="Verdana"/>
          <w:color w:val="333333"/>
          <w:sz w:val="28"/>
          <w:szCs w:val="28"/>
        </w:rPr>
        <w:t>成教院</w:t>
      </w:r>
    </w:p>
    <w:p>
      <w:pPr>
        <w:pStyle w:val="Normal"/>
        <w:ind w:firstLine="6440"/>
        <w:rPr/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2013</w:t>
      </w:r>
      <w:r>
        <w:rPr>
          <w:rStyle w:val="StrongEmphasis"/>
          <w:rFonts w:ascii="Verdana" w:hAnsi="Verdana" w:cs="Verdana"/>
          <w:color w:val="333333"/>
          <w:sz w:val="28"/>
          <w:szCs w:val="28"/>
        </w:rPr>
        <w:t>年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11</w:t>
      </w:r>
      <w:r>
        <w:rPr>
          <w:rStyle w:val="StrongEmphasis"/>
          <w:rFonts w:ascii="Verdana" w:hAnsi="Verdana" w:cs="Verdana"/>
          <w:color w:val="333333"/>
          <w:sz w:val="28"/>
          <w:szCs w:val="28"/>
        </w:rPr>
        <w:t>月</w:t>
      </w:r>
      <w:r>
        <w:rPr>
          <w:rStyle w:val="StrongEmphasis"/>
          <w:rFonts w:cs="Verdana" w:ascii="Verdana" w:hAnsi="Verdana"/>
          <w:color w:val="333333"/>
          <w:sz w:val="28"/>
          <w:szCs w:val="28"/>
        </w:rPr>
        <w:t>13</w:t>
      </w:r>
      <w:r>
        <w:rPr>
          <w:rStyle w:val="StrongEmphasis"/>
          <w:rFonts w:ascii="Verdana" w:hAnsi="Verdana" w:cs="Verdana"/>
          <w:color w:val="333333"/>
          <w:sz w:val="28"/>
          <w:szCs w:val="28"/>
        </w:rPr>
        <w:t>日</w:t>
      </w:r>
      <w:r>
        <w:rPr>
          <w:rStyle w:val="StrongEmphasis"/>
          <w:rFonts w:ascii="Verdana" w:hAnsi="Verdana" w:cs="Verdana" w:eastAsia="Verdana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13-12-19T09:22:00Z</cp:lastPrinted>
  <dcterms:modified xsi:type="dcterms:W3CDTF">2013-12-19T01:23:00Z</dcterms:modified>
  <cp:revision>133</cp:revision>
  <dc:subject/>
  <dc:title/>
</cp:coreProperties>
</file>