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第七轮</w:t>
      </w:r>
      <w:r>
        <w:rPr>
          <w:b/>
          <w:sz w:val="30"/>
          <w:szCs w:val="30"/>
        </w:rPr>
        <w:t>项目化课程申报暨结项验收工作的通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技师学院：</w:t>
      </w:r>
    </w:p>
    <w:p>
      <w:pPr>
        <w:pStyle w:val="P0"/>
        <w:snapToGrid w:val="false"/>
        <w:spacing w:lineRule="exact" w:line="440" w:before="0" w:after="0"/>
        <w:ind w:firstLine="540"/>
        <w:rPr/>
      </w:pPr>
      <w:r>
        <w:rPr>
          <w:color w:val="000000"/>
          <w:sz w:val="28"/>
          <w:szCs w:val="28"/>
        </w:rPr>
        <w:t>根据《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教学工作要点》（职教发</w:t>
      </w:r>
      <w:r>
        <w:rPr>
          <w:sz w:val="28"/>
          <w:szCs w:val="28"/>
        </w:rPr>
        <w:t>[2013]20</w:t>
      </w:r>
      <w:r>
        <w:rPr>
          <w:sz w:val="28"/>
          <w:szCs w:val="28"/>
        </w:rPr>
        <w:t>号）文件精神，</w:t>
      </w:r>
      <w:r>
        <w:rPr>
          <w:color w:val="333333"/>
          <w:sz w:val="28"/>
          <w:szCs w:val="28"/>
        </w:rPr>
        <w:t>经研究，决定</w:t>
      </w:r>
      <w:r>
        <w:rPr>
          <w:sz w:val="28"/>
          <w:szCs w:val="28"/>
        </w:rPr>
        <w:t>启动第七轮项目化课程申报工作，同时拟</w:t>
      </w:r>
      <w:r>
        <w:rPr>
          <w:sz w:val="30"/>
          <w:szCs w:val="30"/>
        </w:rPr>
        <w:t>对部分已立项建设的项目化课程进行结项验收。</w:t>
      </w:r>
      <w:r>
        <w:rPr>
          <w:sz w:val="28"/>
          <w:szCs w:val="28"/>
        </w:rPr>
        <w:t>请各系部鼓励教师积极申报，精心准备立项和结项材料，继续有条不紊地开展项目化课程改革、建设和管理工作。现将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条件</w:t>
      </w:r>
    </w:p>
    <w:p>
      <w:pPr>
        <w:pStyle w:val="Normal"/>
        <w:widowControl/>
        <w:spacing w:lineRule="exact" w:line="440"/>
        <w:ind w:left="105"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条件：下学期有本课程教学任务的任课教师、且授课班级学生数在</w:t>
      </w:r>
      <w:r>
        <w:rPr>
          <w:rFonts w:cs="宋体;SimSun" w:ascii="宋体;SimSun" w:hAnsi="宋体;SimSun"/>
          <w:sz w:val="28"/>
          <w:szCs w:val="28"/>
        </w:rPr>
        <w:t>20-60</w:t>
      </w:r>
      <w:r>
        <w:rPr>
          <w:rFonts w:ascii="宋体;SimSun" w:hAnsi="宋体;SimSun" w:cs="宋体;SimSun"/>
          <w:sz w:val="28"/>
          <w:szCs w:val="28"/>
        </w:rPr>
        <w:t>人之间，硬件条件能满足教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条件：精心准备课程标准、实施方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所有项目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考核方案、校本教材或讲义等，全套教学资料完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条件：已立项在建，并实施两轮以上教学（包括两轮）的项目化课程。实施项目化课程的全套教学资料完整，目录清晰，归类装订整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工作流程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申报、答辩工作流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报项目化课程的任课教师请在教务处网站下载并填写《滁州职业技术学院项目化课程立项申报表》，交电子档和打印稿各一份，打印稿由系部统一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，电子档由系部秘书打包发送至史晓云电子政务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第七轮项目化课程答辩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答辩的课程负责人应在答辩前一周将开课的全套资料（课程标准、实施方案、考核方案、校本教材或讲义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课程立项材料”命名，打包发送至史晓云电子政务或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备初审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请课程负责人做好充分的准备，准时参加本学期教务处组织的答辩评审会。</w:t>
      </w:r>
      <w:r>
        <w:rPr>
          <w:sz w:val="28"/>
          <w:szCs w:val="28"/>
        </w:rPr>
        <w:t>本轮项目化课程将在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进行答辩评审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结项工作流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请结项的项目化课程负责人请在教务处网站下载并填写《项目化课程结项申请表》，电子档发至史晓云电子政务或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印稿一份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结项验收的课程负责人应在评审前一周将实施教学的全套资料（课程标准、实施方案、考核方案和资料、校本教材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课程结项材料”命名，打包发送至史晓云电子政务或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教务处将组织结项验收评审会，请申请结项的课程负责人做好充分准备。重点汇报本课程立项后的建设情况：针对教学实际，在每一轮教学中是如何组织教学、体现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做一体；教学方法、手段等是如何调整变化；项目、任务有无调整、更新和优化；有无考核细则；教材建设情况；教学效果和实际建设成果、资料的充实和完备情况等。</w:t>
      </w:r>
      <w:r>
        <w:rPr>
          <w:rFonts w:ascii="宋体;SimSun" w:hAnsi="宋体;SimSun" w:cs="宋体;SimSun"/>
          <w:kern w:val="0"/>
          <w:sz w:val="28"/>
          <w:szCs w:val="28"/>
        </w:rPr>
        <w:t>另外，支撑材料要</w:t>
      </w:r>
      <w:r>
        <w:rPr>
          <w:rFonts w:ascii="宋体;SimSun" w:hAnsi="宋体;SimSun" w:cs="宋体;SimSun"/>
          <w:sz w:val="28"/>
          <w:szCs w:val="28"/>
        </w:rPr>
        <w:t>归类装订整齐，以便评审现场查阅。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b/>
          <w:sz w:val="28"/>
          <w:szCs w:val="28"/>
        </w:rPr>
        <w:t>申报、答辩报名、申请结项截止时间和评审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《滁州职业技术学院项目化课程立项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滁州职业技术学院第七轮项目化课程答辩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申请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FF0000"/>
          <w:sz w:val="28"/>
          <w:szCs w:val="28"/>
        </w:rPr>
        <w:t>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前教务处将组织评审会，具体时间另行通知。咨询电话：</w:t>
      </w:r>
      <w:r>
        <w:rPr>
          <w:rFonts w:cs="宋体;SimSun" w:ascii="宋体;SimSun" w:hAnsi="宋体;SimSun"/>
          <w:sz w:val="28"/>
          <w:szCs w:val="28"/>
        </w:rPr>
        <w:t>38546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4995" w:hanging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left="6420" w:hanging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widowControl/>
        <w:spacing w:lineRule="exact" w:line="500"/>
        <w:ind w:left="6420" w:hanging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left="6517" w:hanging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Arial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623532@qq.com" TargetMode="External"/><Relationship Id="rId3" Type="http://schemas.openxmlformats.org/officeDocument/2006/relationships/hyperlink" Target="mailto:2362623532@qq.com" TargetMode="External"/><Relationship Id="rId4" Type="http://schemas.openxmlformats.org/officeDocument/2006/relationships/hyperlink" Target="mailto:236262353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user</dc:creator>
  <dc:description/>
  <cp:keywords/>
  <dc:language>en-US</dc:language>
  <cp:lastModifiedBy>微软用户</cp:lastModifiedBy>
  <dcterms:modified xsi:type="dcterms:W3CDTF">2013-10-22T09:13:00Z</dcterms:modified>
  <cp:revision>312</cp:revision>
  <dc:subject/>
  <dc:title>各位领导：</dc:title>
</cp:coreProperties>
</file>