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6"/>
        <w:gridCol w:w="1479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电气工程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技术基础</w:t>
            </w:r>
            <w:r>
              <w:rPr/>
              <w:t>：程一斌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器技术及应用</w:t>
            </w:r>
            <w:r>
              <w:rPr/>
              <w:t>：周华龙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机与拖动基础</w:t>
            </w:r>
            <w:r>
              <w:rPr/>
              <w:t>：赵新华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  <w:r>
              <w:rPr/>
              <w:t>：王晓明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技术基础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感器技术及应用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机与拖动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教室。其中《数控技术》课在二楼西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6-04-12T07:21:00Z</dcterms:modified>
  <cp:revision>83</cp:revision>
  <dc:subject/>
  <dc:title/>
</cp:coreProperties>
</file>