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滁州职业技术学院电话办理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900"/>
        <w:gridCol w:w="735"/>
        <w:gridCol w:w="2318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建办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内容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装、□移机、√市话、□内线、□开通长途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机地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义武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建办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4733</w:t>
            </w:r>
          </w:p>
        </w:tc>
      </w:tr>
      <w:tr>
        <w:trPr>
          <w:trHeight w:val="3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在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公用</w:t>
            </w:r>
            <w:r>
              <w:rPr>
                <w:sz w:val="24"/>
              </w:rPr>
              <w:t>3854733</w:t>
            </w:r>
            <w:r>
              <w:rPr>
                <w:sz w:val="24"/>
              </w:rPr>
              <w:t>号码，因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周多道处长办公，各部门在教务上工作需要通过该号码联系。评建办通知有关部门工作时，常与之冲突。申请在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临时装一部市话，使用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底评估结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新装市话及内线由分管院领导审批；开通长途功能需院长审批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交图文信息中心留存并办理，另复印一份交院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1:00Z</dcterms:created>
  <dc:creator>User</dc:creator>
  <dc:description/>
  <dc:language>en-US</dc:language>
  <cp:lastModifiedBy>admin</cp:lastModifiedBy>
  <cp:lastPrinted>2014-12-04T10:39:00Z</cp:lastPrinted>
  <dcterms:modified xsi:type="dcterms:W3CDTF">2015-04-22T04:41:00Z</dcterms:modified>
  <cp:revision>2</cp:revision>
  <dc:subject/>
  <dc:title>滁州职业技术学院电话办理登记表</dc:title>
</cp:coreProperties>
</file>