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4</w:t>
      </w:r>
      <w:r>
        <w:rPr/>
        <w:t>年度第一学期课程表</w:t>
      </w:r>
    </w:p>
    <w:tbl>
      <w:tblPr>
        <w:tblW w:w="1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692"/>
        <w:gridCol w:w="1311"/>
        <w:gridCol w:w="959"/>
      </w:tblGrid>
      <w:tr>
        <w:trPr>
          <w:trHeight w:val="45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级土木工程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2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基础工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基础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基础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程地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程地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程地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测量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地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基础工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基础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基础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工程地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工程地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工程地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测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测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测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房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房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房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力学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房建</w:t>
            </w:r>
            <w:r>
              <w:rPr/>
              <w:t>( 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szCs w:val="21"/>
              </w:rPr>
              <w:t>土木工程地质</w:t>
            </w:r>
            <w:r>
              <w:rPr/>
              <w:t>：林秋怡；土木工程测量：张勇；土力学：梁成燕；房屋建筑学：管红兵；基础工程：张伦超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szCs w:val="21"/>
              </w:rPr>
              <w:t>土木工程地质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土木工程测量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土力学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房屋建筑学：</w:t>
            </w:r>
            <w:r>
              <w:rPr/>
              <w:t>72</w:t>
            </w:r>
            <w:r>
              <w:rPr/>
              <w:t>课时；基础工程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君远。联系方式：</w:t>
            </w:r>
            <w:r>
              <w:rPr>
                <w:sz w:val="24"/>
              </w:rPr>
              <w:t>3854583</w:t>
            </w:r>
            <w:r>
              <w:rPr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/>
              <w:t>140824831</w:t>
            </w:r>
            <w:r>
              <w:rPr/>
              <w:t>，名称：</w:t>
            </w:r>
            <w:r>
              <w:rPr/>
              <w:t>2013</w:t>
            </w:r>
            <w:r>
              <w:rPr/>
              <w:t>安徽工程大学本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入时注明班级、姓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30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50:00Z</dcterms:created>
  <dc:creator>Lenovo</dc:creator>
  <dc:description/>
  <cp:keywords/>
  <dc:language>en-US</dc:language>
  <cp:lastModifiedBy>微软用户</cp:lastModifiedBy>
  <cp:lastPrinted>2012-04-27T15:08:00Z</cp:lastPrinted>
  <dcterms:modified xsi:type="dcterms:W3CDTF">2014-03-13T02:47:00Z</dcterms:modified>
  <cp:revision>57</cp:revision>
  <dc:subject/>
  <dc:title/>
</cp:coreProperties>
</file>