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电一体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机电一体化系统</w:t>
            </w:r>
            <w:r>
              <w:rPr/>
              <w:t>：赵新华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机电一体化系统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3T09:12:00Z</dcterms:modified>
  <cp:revision>93</cp:revision>
  <dc:subject/>
  <dc:title/>
</cp:coreProperties>
</file>