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318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59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材料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材料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材料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D/CAM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成形技术基础</w:t>
            </w:r>
            <w:r>
              <w:rPr/>
              <w:t>：晋太洋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>
                <w:color w:val="000000"/>
              </w:rPr>
              <w:t>：</w:t>
            </w:r>
            <w:r>
              <w:rPr/>
              <w:t>张宝霞；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szCs w:val="21"/>
              </w:rPr>
              <w:t>：</w:t>
            </w:r>
            <w:r>
              <w:rPr/>
              <w:t>王晓明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成形技术基础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成形技术基础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电子注册摄像补拍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10-26T07:23:00Z</dcterms:modified>
  <cp:revision>94</cp:revision>
  <dc:subject/>
  <dc:title/>
</cp:coreProperties>
</file>