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58"/>
        <w:gridCol w:w="1364"/>
        <w:gridCol w:w="865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结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74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结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混凝土结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混凝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混凝土结构设计原理：余龙；土木工程施工：梁成燕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：张伦超；基础工程：董波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土木工程施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混凝土结构设计原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材料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工程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土木工程施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混凝土结构设计原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材料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工程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6:00Z</cp:lastPrinted>
  <dcterms:modified xsi:type="dcterms:W3CDTF">2017-10-11T08:24:00Z</dcterms:modified>
  <cp:revision>74</cp:revision>
  <dc:subject/>
  <dc:title/>
</cp:coreProperties>
</file>