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14"/>
        <w:gridCol w:w="649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16"/>
        <w:gridCol w:w="939"/>
        <w:gridCol w:w="1497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经济管理、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市场营销、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胡凼；经济法：程诚；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数学：梁建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法：</w:t>
            </w:r>
            <w:r>
              <w:rPr/>
              <w:t>72</w:t>
            </w:r>
            <w:r>
              <w:rPr/>
              <w:t>学时；经济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其中《计算机》课在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分别在该课程的最后一次课将学习考查资料交给授课老师（过期不收，成绩以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计），具体方式由授课老师安排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Go7Z</dc:creator>
  <dc:description/>
  <cp:keywords/>
  <dc:language>en-US</dc:language>
  <cp:lastModifiedBy>微软用户</cp:lastModifiedBy>
  <cp:lastPrinted>2014-03-10T10:05:00Z</cp:lastPrinted>
  <dcterms:modified xsi:type="dcterms:W3CDTF">2014-05-11T07:52:00Z</dcterms:modified>
  <cp:revision>59</cp:revision>
  <dc:subject/>
  <dc:title/>
</cp:coreProperties>
</file>