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902"/>
        <w:gridCol w:w="1042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计算机管理管理</w:t>
            </w:r>
            <w:r>
              <w:rPr>
                <w:b/>
                <w:sz w:val="28"/>
              </w:rPr>
              <w:t>/16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</w:t>
            </w:r>
            <w:r>
              <w:rPr>
                <w:rFonts w:ascii="宋体;SimSun" w:hAnsi="宋体;SimSun" w:cs="宋体;SimSun"/>
              </w:rPr>
              <w:t>金本能</w:t>
            </w:r>
            <w:r>
              <w:rPr/>
              <w:t>；信息存储与检索：孙中全；计算机信息安全技术：赵晶丽；管理学原理：杨剑。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中国特色社会主义理论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信息存储与检索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计算机信息安全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管理学原理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中国特色社会主义理论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信息存储与检索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计算机信息安全技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管理学原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和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0:00Z</dcterms:created>
  <dc:creator>微软用户</dc:creator>
  <dc:description/>
  <cp:keywords/>
  <dc:language>en-US</dc:language>
  <cp:lastModifiedBy>微软用户</cp:lastModifiedBy>
  <dcterms:modified xsi:type="dcterms:W3CDTF">2016-11-15T01:39:00Z</dcterms:modified>
  <cp:revision>42</cp:revision>
  <dc:subject/>
  <dc:title/>
</cp:coreProperties>
</file>