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滁州职业技术学院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第三届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技能大赛</w:t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嵌入式技术与应用开发竞赛规程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一．竞赛项目名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sz w:val="24"/>
          <w:szCs w:val="24"/>
        </w:rPr>
        <w:t>嵌入式技术与应用开发技能大赛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目的</w:t>
      </w:r>
    </w:p>
    <w:p>
      <w:pPr>
        <w:pStyle w:val="Style18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激发学生了解和深入学习嵌入式知识的学习兴趣，检验学生在嵌入式软件和硬件方向上学习深度和广度，掌握嵌入式应用系统开发等方面的关键技能和职业素养，以及对质量、效率、成本和规范的意识。提高学生嵌入式技能的综合运用能力，并提升高职学生的就业竞争力。</w:t>
      </w:r>
    </w:p>
    <w:p>
      <w:pPr>
        <w:pStyle w:val="Style18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引领嵌入式方向的教育教学改革与专业建设，进一步促进专业教学内容更新与教学方法改革，深化校企合作，满足嵌入式应用领域快速增长的人才需求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．参赛对象及要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全院在校大学生，单人或团体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均可组队报名，每队指导教师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参赛要求：参赛主题和内容不限，学生可以运用嵌入式相关技术自行设计（可以是硬件系统调试、软件系统开发、方案设计等），</w:t>
      </w:r>
      <w:r>
        <w:rPr>
          <w:rFonts w:ascii="宋体" w:hAnsi="宋体" w:cs="宋体"/>
          <w:color w:val="000000"/>
          <w:sz w:val="24"/>
          <w:szCs w:val="24"/>
        </w:rPr>
        <w:t>大赛以激发学生的创新精神并培养实践能力为宗旨，综合考察参赛团队的创意、设计和工程实现能力，</w:t>
      </w:r>
      <w:r>
        <w:rPr>
          <w:sz w:val="24"/>
          <w:szCs w:val="24"/>
        </w:rPr>
        <w:t>参赛领域与内容如下表所示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参赛领域与内容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3"/>
        <w:gridCol w:w="50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内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开发环境搭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合理的软硬件开发环境，模拟仿真或者实物测试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产品组装与调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成品模块组装或者独立设计电路，对嵌入式设备等进行安装、配置、开发和调试，实现要求的功能。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设计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相关的开发软件设计，进行仿真、安装、演示，实现具有实用性功能的软件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设计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用场景中的功能和界面交互等方面进行设计，体现创新性和创意性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四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组织方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学生参赛作品类型情况，大赛的组织形式如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参赛类型与形式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52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形式</w:t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安装与调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演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系统功能及其主要实现手段，体现技术难度或较好创意的需重点表述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硬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设计原理及实现难度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软件开发思路及流程，重点表述核心功能实现方法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创意系统方案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方案创意由来及意义，重点表述方案实现功能及技术可行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除以上几种类型外，其他参赛作品由参赛队自行决定何种形式向评委表述作品情况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竞赛时间：最终决赛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:00~18:00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竞赛报名：报名截至时间为</w:t>
      </w:r>
      <w:r>
        <w:rPr>
          <w:rFonts w:cs="宋体" w:ascii="宋体" w:hAnsi="宋体"/>
          <w:sz w:val="24"/>
          <w:szCs w:val="24"/>
        </w:rPr>
        <w:t>10.25</w:t>
      </w:r>
      <w:r>
        <w:rPr>
          <w:rFonts w:ascii="宋体" w:hAnsi="宋体" w:cs="宋体"/>
          <w:sz w:val="24"/>
          <w:szCs w:val="24"/>
        </w:rPr>
        <w:t>日，以班级为单位将报名表交至</w:t>
      </w:r>
      <w:r>
        <w:rPr>
          <w:rFonts w:cs="宋体" w:ascii="宋体" w:hAnsi="宋体"/>
          <w:sz w:val="24"/>
          <w:szCs w:val="24"/>
        </w:rPr>
        <w:t>2425</w:t>
      </w:r>
      <w:r>
        <w:rPr>
          <w:rFonts w:ascii="宋体" w:hAnsi="宋体" w:cs="宋体"/>
          <w:sz w:val="24"/>
          <w:szCs w:val="24"/>
        </w:rPr>
        <w:t>办公室李兰兰老师，联系电话</w:t>
      </w:r>
      <w:r>
        <w:rPr>
          <w:rFonts w:cs="宋体" w:ascii="宋体" w:hAnsi="宋体"/>
          <w:sz w:val="24"/>
          <w:szCs w:val="24"/>
        </w:rPr>
        <w:t>158566518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280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五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规则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赛选手应严格遵守赛场纪律，服从指挥，着装整洁，仪表端庄，讲文明礼貌。各地代表队之间应团结、友好、协作，避免各种矛盾发生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队比赛总时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根据参赛作品类型，现场演示与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说明时间自行控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赛选手须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入场，迟到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得入场。竞赛顺序采用抽签方式确定，每队自行准备参赛的相关工具，如有特殊仪器设备需求需提前在申请表注明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六．评分评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系物联网教研室将组织教师（评委教师不少于三人）对参赛作品的功能性、实用性、创新性等和对各参赛队的说明汇报情况进行评分。评分细则如下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>
          <w:szCs w:val="21"/>
        </w:rPr>
        <w:t>评分规则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1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</w:tr>
      <w:tr>
        <w:trPr>
          <w:trHeight w:val="4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功能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实用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创新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对说明汇报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业素养展示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赛项目根据报名队数设奖，一等奖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二等奖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三等奖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优秀奖若干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获奖选手，参照学院有关规定给予奖励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物联网教研室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8:00Z</dcterms:created>
  <dc:creator>Administrator</dc:creator>
  <dc:description/>
  <cp:keywords/>
  <dc:language>en-US</dc:language>
  <cp:lastModifiedBy>Microsoft Office 用户</cp:lastModifiedBy>
  <dcterms:modified xsi:type="dcterms:W3CDTF">2017-09-2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