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309" w:leader="none"/>
        </w:tabs>
        <w:jc w:val="center"/>
        <w:rPr/>
      </w:pPr>
      <w:r>
        <w:rPr/>
        <w:t>滁州职业技术学院青年教师指导计划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04"/>
        <w:gridCol w:w="1260"/>
        <w:gridCol w:w="888"/>
        <w:gridCol w:w="636"/>
        <w:gridCol w:w="48"/>
        <w:gridCol w:w="1024"/>
        <w:gridCol w:w="416"/>
        <w:gridCol w:w="1032"/>
        <w:gridCol w:w="8"/>
        <w:gridCol w:w="1564"/>
        <w:gridCol w:w="948"/>
      </w:tblGrid>
      <w:tr>
        <w:trPr>
          <w:trHeight w:val="476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学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时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制培养计划内容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学期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991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制培养计划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二学期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1041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制培养计划内容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第三学期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10412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制培养计划内容</w:t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学期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至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</w:tr>
      <w:tr>
        <w:trPr>
          <w:trHeight w:val="9484" w:hRule="atLeast"/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487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教师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67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644" w:right="1644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青年教师培养工作总结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48"/>
        <w:gridCol w:w="1260"/>
        <w:gridCol w:w="3912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教师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教师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执行时间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3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教师完成计划情况及主要收获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60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评语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3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552" w:leader="none"/>
              </w:tabs>
              <w:ind w:firstLine="6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29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组织人事处盖章</w:t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4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8:55:00Z</dcterms:created>
  <dc:creator>金本能</dc:creator>
  <dc:description/>
  <cp:keywords/>
  <dc:language>en-US</dc:language>
  <cp:lastModifiedBy>friends</cp:lastModifiedBy>
  <dcterms:modified xsi:type="dcterms:W3CDTF">2013-01-18T08:24:00Z</dcterms:modified>
  <cp:revision>2</cp:revision>
  <dc:subject/>
  <dc:title>职人字〔2010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