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重大理论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习近平总书记治国理政思想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全面建成小康社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全面深化改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全面依法治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全面从严治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创新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协调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绿色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开放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共享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坚持人民主体地位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经典著作与基本原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国外马克思主义发展动态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学科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坚持马克思主义在意识形态领域指导地位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大学校园文化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高校师生关注的理论热点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思想政治理论教育教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中共党史重大事件和重要人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高校党的建设重大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红色文化资源育人功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红岩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沂蒙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古田会议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焦裕禄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大庆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 “</w:t>
      </w:r>
      <w:r>
        <w:rPr>
          <w:rFonts w:ascii="仿宋_GB2312" w:hAnsi="仿宋_GB2312" w:cs="宋体;SimSun" w:eastAsia="仿宋_GB2312"/>
          <w:sz w:val="30"/>
          <w:szCs w:val="30"/>
        </w:rPr>
        <w:t>一带一路”与国际秩序新变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宋体;SimSun" w:eastAsia="仿宋_GB2312"/>
          <w:sz w:val="30"/>
          <w:szCs w:val="30"/>
        </w:rPr>
        <w:t>当代世界社会主义重大理论与现实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ind w:left="281" w:firstLine="3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szs</dc:creator>
  <dc:description/>
  <cp:keywords/>
  <dc:language>en-US</dc:language>
  <cp:lastModifiedBy>szs</cp:lastModifiedBy>
  <dcterms:modified xsi:type="dcterms:W3CDTF">2015-12-29T06:37:00Z</dcterms:modified>
  <cp:revision>2</cp:revision>
  <dc:subject/>
  <dc:title/>
</cp:coreProperties>
</file>