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5</w:t>
      </w:r>
      <w:r>
        <w:rPr/>
        <w:t>年度第一学期课程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06"/>
        <w:gridCol w:w="764"/>
        <w:gridCol w:w="1498"/>
        <w:gridCol w:w="1260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  <w:r>
              <w:rPr/>
              <w:t>：强晓华；应用统计学：刘芃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行政学</w:t>
            </w:r>
            <w:r>
              <w:rPr/>
              <w:t>：金本能；劳动经济学：强晓华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应用统计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行政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劳动经济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1:00Z</dcterms:created>
  <dc:creator>微软用户</dc:creator>
  <dc:description/>
  <cp:keywords/>
  <dc:language>en-US</dc:language>
  <cp:lastModifiedBy>微软用户</cp:lastModifiedBy>
  <dcterms:modified xsi:type="dcterms:W3CDTF">2015-04-13T08:41:00Z</dcterms:modified>
  <cp:revision>14</cp:revision>
  <dc:subject/>
  <dc:title/>
</cp:coreProperties>
</file>