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期（总第</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期）</w:t>
      </w:r>
    </w:p>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滁州职业技术学院教务处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w:t>
      </w:r>
    </w:p>
    <w:p>
      <w:pPr>
        <w:pStyle w:val="Normal"/>
        <w:spacing w:lineRule="exact" w:line="400"/>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hanging="0"/>
        <w:jc w:val="center"/>
        <w:textAlignment w:val="auto"/>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color w:val="000000"/>
          <w:sz w:val="30"/>
          <w:szCs w:val="30"/>
        </w:rPr>
      </w:pPr>
      <w:r>
        <w:rPr>
          <w:rFonts w:eastAsia="Times New Roman"/>
          <w:b/>
          <w:color w:val="000000"/>
          <w:sz w:val="30"/>
          <w:szCs w:val="30"/>
          <w:lang w:val="en-US" w:eastAsia="zh-CN"/>
        </w:rPr>
        <w:t xml:space="preserve">       </w:t>
      </w:r>
      <w:r>
        <w:rPr>
          <w:rFonts w:cs="宋体" w:ascii="宋体" w:hAnsi="宋体"/>
          <w:b/>
          <w:color w:val="000000"/>
          <w:sz w:val="30"/>
          <w:szCs w:val="30"/>
        </w:rPr>
        <w:t>◆</w:t>
      </w:r>
      <w:r>
        <w:rPr>
          <w:color w:val="000000"/>
          <w:sz w:val="30"/>
          <w:szCs w:val="30"/>
        </w:rPr>
        <w:t>综合信息</w:t>
      </w:r>
    </w:p>
    <w:p>
      <w:pPr>
        <w:pStyle w:val="Normal"/>
        <w:widowControl/>
        <w:spacing w:lineRule="exact" w:line="400"/>
        <w:rPr>
          <w:bCs/>
          <w:color w:val="000000"/>
          <w:sz w:val="24"/>
        </w:rPr>
      </w:pPr>
      <w:r>
        <w:rPr>
          <w:rFonts w:eastAsia="Times New Roman"/>
          <w:bCs/>
          <w:color w:val="000000"/>
          <w:sz w:val="24"/>
          <w:lang w:val="en-US" w:eastAsia="zh-CN"/>
        </w:rPr>
        <w:t xml:space="preserve">               </w:t>
      </w:r>
      <w:r>
        <w:rPr>
          <w:bCs/>
          <w:color w:val="000000"/>
          <w:sz w:val="24"/>
        </w:rPr>
        <w:t>学院召开</w:t>
      </w:r>
      <w:r>
        <w:rPr>
          <w:bCs/>
          <w:color w:val="000000"/>
          <w:sz w:val="24"/>
        </w:rPr>
        <w:t>2015</w:t>
      </w:r>
      <w:r>
        <w:rPr>
          <w:bCs/>
          <w:color w:val="000000"/>
          <w:sz w:val="24"/>
        </w:rPr>
        <w:t>年高职高专院校职业技能大赛研讨交流会</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color w:val="000000"/>
          <w:sz w:val="30"/>
          <w:szCs w:val="30"/>
        </w:rPr>
      </w:pPr>
      <w:r>
        <w:rPr>
          <w:rFonts w:eastAsia="Times New Roman"/>
          <w:b/>
          <w:color w:val="000000"/>
          <w:sz w:val="30"/>
          <w:szCs w:val="30"/>
          <w:lang w:val="en-US" w:eastAsia="zh-CN"/>
        </w:rPr>
        <w:t xml:space="preserve">       </w:t>
      </w:r>
      <w:r>
        <w:rPr>
          <w:rFonts w:cs="宋体" w:ascii="宋体" w:hAnsi="宋体"/>
          <w:b/>
          <w:color w:val="000000"/>
          <w:sz w:val="30"/>
          <w:szCs w:val="30"/>
        </w:rPr>
        <w:t>◆</w:t>
      </w:r>
      <w:r>
        <w:rPr>
          <w:color w:val="000000"/>
          <w:sz w:val="30"/>
          <w:szCs w:val="30"/>
          <w:lang w:eastAsia="zh-CN"/>
        </w:rPr>
        <w:t>讲话稿</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梁建军在</w:t>
      </w:r>
      <w:r>
        <w:rPr>
          <w:color w:val="000000"/>
          <w:sz w:val="24"/>
        </w:rPr>
        <w:t>2015</w:t>
      </w:r>
      <w:r>
        <w:rPr>
          <w:color w:val="000000"/>
          <w:sz w:val="24"/>
        </w:rPr>
        <w:t>年技能大赛经验交流研讨会上关于大赛组织管理的发言</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rPr>
        <w:t>凌琳在</w:t>
      </w:r>
      <w:r>
        <w:rPr>
          <w:color w:val="000000"/>
          <w:sz w:val="24"/>
        </w:rPr>
        <w:t>2015</w:t>
      </w:r>
      <w:r>
        <w:rPr>
          <w:color w:val="000000"/>
          <w:sz w:val="24"/>
        </w:rPr>
        <w:t>年技能大赛经验交流研讨会上的发言</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lang w:eastAsia="zh-CN"/>
        </w:rPr>
        <w:t>陈静</w:t>
      </w:r>
      <w:r>
        <w:rPr>
          <w:color w:val="000000"/>
          <w:sz w:val="24"/>
        </w:rPr>
        <w:t>在</w:t>
      </w:r>
      <w:r>
        <w:rPr>
          <w:color w:val="000000"/>
          <w:sz w:val="24"/>
        </w:rPr>
        <w:t>2015</w:t>
      </w:r>
      <w:r>
        <w:rPr>
          <w:color w:val="000000"/>
          <w:sz w:val="24"/>
        </w:rPr>
        <w:t>年技能大赛经验交流研讨会上的发言</w:t>
      </w:r>
    </w:p>
    <w:p>
      <w:pPr>
        <w:pStyle w:val="Normal"/>
        <w:spacing w:lineRule="exact" w:line="400"/>
        <w:rPr>
          <w:color w:val="000000"/>
          <w:sz w:val="24"/>
        </w:rPr>
      </w:pPr>
      <w:r>
        <w:rPr>
          <w:rFonts w:eastAsia="Times New Roman"/>
          <w:color w:val="000000"/>
          <w:sz w:val="24"/>
          <w:lang w:val="en-US" w:eastAsia="zh-CN"/>
        </w:rPr>
        <w:t xml:space="preserve">               </w:t>
      </w:r>
      <w:r>
        <w:rPr>
          <w:color w:val="000000"/>
          <w:sz w:val="24"/>
          <w:lang w:eastAsia="zh-CN"/>
        </w:rPr>
        <w:t>王磊</w:t>
      </w:r>
      <w:r>
        <w:rPr>
          <w:color w:val="000000"/>
          <w:sz w:val="24"/>
        </w:rPr>
        <w:t>在</w:t>
      </w:r>
      <w:r>
        <w:rPr>
          <w:color w:val="000000"/>
          <w:sz w:val="24"/>
        </w:rPr>
        <w:t>2015</w:t>
      </w:r>
      <w:r>
        <w:rPr>
          <w:color w:val="000000"/>
          <w:sz w:val="24"/>
        </w:rPr>
        <w:t>年技能大赛经验交流研讨会上的发言</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sectPr>
          <w:footerReference w:type="default" r:id="rId2"/>
          <w:footerReference w:type="first" r:id="rId3"/>
          <w:type w:val="nextPage"/>
          <w:pgSz w:w="11906" w:h="16838"/>
          <w:pgMar w:left="1304" w:right="1191" w:gutter="0" w:header="0" w:top="1191" w:footer="597" w:bottom="1191"/>
          <w:pgNumType w:start="0" w:fmt="decimal"/>
          <w:formProt w:val="false"/>
          <w:titlePg/>
          <w:textDirection w:val="lrTb"/>
          <w:docGrid w:type="lines" w:linePitch="312" w:charSpace="0"/>
        </w:sectPr>
        <w:pStyle w:val="Normal"/>
        <w:spacing w:lineRule="exact" w:line="400"/>
        <w:rPr>
          <w:color w:val="000000"/>
          <w:sz w:val="24"/>
        </w:rPr>
      </w:pPr>
      <w:r>
        <w:rPr>
          <w:color w:val="000000"/>
          <w:sz w:val="24"/>
        </w:rPr>
      </w:r>
    </w:p>
    <w:p>
      <w:pPr>
        <w:pStyle w:val="Normal"/>
        <w:spacing w:lineRule="exact" w:line="400" w:before="156" w:after="156"/>
        <w:rPr>
          <w:color w:val="000000"/>
          <w:sz w:val="28"/>
          <w:szCs w:val="28"/>
        </w:rPr>
      </w:pPr>
      <w:r>
        <w:rPr>
          <w:color w:val="000000"/>
          <w:sz w:val="28"/>
          <w:szCs w:val="28"/>
        </w:rPr>
        <w:t>【综合信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学院召开</w:t>
      </w:r>
      <w:r>
        <w:rPr>
          <w:rFonts w:eastAsia="黑体" w:cs="宋体" w:ascii="黑体" w:hAnsi="黑体"/>
          <w:color w:val="000000"/>
          <w:kern w:val="0"/>
          <w:sz w:val="30"/>
          <w:szCs w:val="30"/>
          <w:lang w:val="en-US" w:eastAsia="zh-CN" w:bidi="ar-SA"/>
        </w:rPr>
        <w:t>2015</w:t>
      </w:r>
      <w:r>
        <w:rPr>
          <w:rFonts w:ascii="黑体" w:hAnsi="黑体" w:cs="宋体" w:eastAsia="黑体"/>
          <w:color w:val="000000"/>
          <w:kern w:val="0"/>
          <w:sz w:val="30"/>
          <w:szCs w:val="30"/>
          <w:lang w:val="en-US" w:eastAsia="zh-CN" w:bidi="ar-SA"/>
        </w:rPr>
        <w:t>年高职高专院校职业技能大赛研讨交流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为总结交流今年学院参加全省和全国职业院校技能大赛（高职组）经验做法，研讨以赛促教、以赛促学，进一步提高人才培养质量，</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下午，学院在综合楼</w:t>
      </w:r>
      <w:r>
        <w:rPr>
          <w:rFonts w:cs="宋体" w:ascii="宋体" w:hAnsi="宋体"/>
          <w:color w:val="000000"/>
          <w:sz w:val="24"/>
          <w:lang w:val="en-US" w:eastAsia="zh-CN"/>
        </w:rPr>
        <w:t>11</w:t>
      </w:r>
      <w:r>
        <w:rPr>
          <w:rFonts w:ascii="宋体" w:hAnsi="宋体" w:cs="宋体"/>
          <w:color w:val="000000"/>
          <w:sz w:val="24"/>
          <w:lang w:val="en-US" w:eastAsia="zh-CN"/>
        </w:rPr>
        <w:t>楼会议室召开</w:t>
      </w:r>
      <w:r>
        <w:rPr>
          <w:rFonts w:cs="宋体" w:ascii="宋体" w:hAnsi="宋体"/>
          <w:color w:val="000000"/>
          <w:sz w:val="24"/>
          <w:lang w:val="en-US" w:eastAsia="zh-CN"/>
        </w:rPr>
        <w:t>2015</w:t>
      </w:r>
      <w:r>
        <w:rPr>
          <w:rFonts w:ascii="宋体" w:hAnsi="宋体" w:cs="宋体"/>
          <w:color w:val="000000"/>
          <w:sz w:val="24"/>
          <w:lang w:val="en-US" w:eastAsia="zh-CN"/>
        </w:rPr>
        <w:t>年职业院校技能大赛研讨交流会。院长李柱梁、副院长江洁出席会议，教务处处长张延义主持会议，实训中心、各系部负责人以及全院</w:t>
      </w:r>
      <w:r>
        <w:rPr>
          <w:rFonts w:cs="宋体" w:ascii="宋体" w:hAnsi="宋体"/>
          <w:color w:val="000000"/>
          <w:sz w:val="24"/>
          <w:lang w:val="en-US" w:eastAsia="zh-CN"/>
        </w:rPr>
        <w:t>2015</w:t>
      </w:r>
      <w:r>
        <w:rPr>
          <w:rFonts w:ascii="宋体" w:hAnsi="宋体" w:cs="宋体"/>
          <w:color w:val="000000"/>
          <w:sz w:val="24"/>
          <w:lang w:val="en-US" w:eastAsia="zh-CN"/>
        </w:rPr>
        <w:t>年职业技能大赛指导教师共计</w:t>
      </w:r>
      <w:r>
        <w:rPr>
          <w:rFonts w:cs="宋体" w:ascii="宋体" w:hAnsi="宋体"/>
          <w:color w:val="000000"/>
          <w:sz w:val="24"/>
          <w:lang w:val="en-US" w:eastAsia="zh-CN"/>
        </w:rPr>
        <w:t>80</w:t>
      </w:r>
      <w:r>
        <w:rPr>
          <w:rFonts w:ascii="宋体" w:hAnsi="宋体" w:cs="宋体"/>
          <w:color w:val="000000"/>
          <w:sz w:val="24"/>
          <w:lang w:val="en-US" w:eastAsia="zh-CN"/>
        </w:rPr>
        <w:t>余人参加会议。</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李柱梁首先肯定了今年学院职业技能大赛取得的成绩，对大赛中付出了辛苦努力的同志们表示感谢。他指出，要正确评估今年职业技能大赛的结果。今年获奖情况总体较去年有一定的进步，基本实现了今年既定的目标任务，但仍要认识到获奖面、获奖档次与其他院校相比仍存在一定差距。</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李柱梁强调，全院上下要高度重视技能大赛工作，教务处要及时转发教育部规划文件，让系部超前谋划项目选择。注意结合专业兴趣小组安排实训教学，将赛前集训常规化。认真总结经验，加强大赛管理方面的工作。教务处等部门要仔细研究，做好计划安排，继续优化完善学院关于职业技能大赛管理的相关制度，同时针对省、全国职业技能大赛项目有针对性地开展校内技能竞赛，有助于提前选拔参赛苗子。</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江洁要求各系部和相关职能部门认真做好总结反思：要进一步提高认识，学院各个层面都要高度重视参赛工作，广泛听取意见，为参赛多提供实质性的帮助；要把技能大赛和日常教学工作结合起来，把大赛工作常态化；合理确定目标，科学制定训练方案，抓好贯彻落实；积极做好与主办院校的对接工作，研究吃透比赛规程；学院层面要有重点地加大设施设备投入，齐心协力做好技能大赛相关工作。</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会上，食品与环境系副主任梁建军、经贸系“导游服务”赛项指导教师凌琳、食品与环境系“大气环境监测与治理技术”赛项指导教师王磊、 “蔬菜中有机磷类农药残留检测”赛项指导教师陈静分别作交流发言，分享了他们在参赛管理、组织开展集训和指导参赛过程中的宝贵经验和切身体会，使在座的老师们受益匪浅。</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教务处副处长周多道对学院</w:t>
      </w:r>
      <w:r>
        <w:rPr>
          <w:rFonts w:cs="宋体" w:ascii="宋体" w:hAnsi="宋体"/>
          <w:color w:val="000000"/>
          <w:sz w:val="24"/>
          <w:lang w:val="en-US" w:eastAsia="zh-CN"/>
        </w:rPr>
        <w:t>2015</w:t>
      </w:r>
      <w:r>
        <w:rPr>
          <w:rFonts w:ascii="宋体" w:hAnsi="宋体" w:cs="宋体"/>
          <w:color w:val="000000"/>
          <w:sz w:val="24"/>
          <w:lang w:val="en-US" w:eastAsia="zh-CN"/>
        </w:rPr>
        <w:t>全省和全国职业院校技能大赛我院参赛获奖情况作了通报，提出了存在的差距及未来努力的方向。</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eastAsia="黑体" w:cs="宋体" w:ascii="黑体" w:hAnsi="黑体"/>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eastAsia="黑体" w:cs="宋体" w:ascii="黑体" w:hAnsi="黑体"/>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eastAsia="黑体" w:cs="宋体" w:ascii="黑体" w:hAnsi="黑体"/>
          <w:color w:val="000000"/>
          <w:kern w:val="0"/>
          <w:sz w:val="30"/>
          <w:szCs w:val="30"/>
          <w:lang w:val="en-US" w:eastAsia="zh-CN" w:bidi="ar-SA"/>
        </w:rPr>
      </w:r>
    </w:p>
    <w:p>
      <w:pPr>
        <w:pStyle w:val="Normal"/>
        <w:spacing w:lineRule="exact" w:line="400" w:before="156" w:after="156"/>
        <w:rPr>
          <w:color w:val="000000"/>
          <w:sz w:val="28"/>
          <w:szCs w:val="28"/>
        </w:rPr>
      </w:pPr>
      <w:r>
        <w:rPr>
          <w:color w:val="000000"/>
          <w:sz w:val="28"/>
          <w:szCs w:val="28"/>
        </w:rPr>
        <w:t>【</w:t>
      </w:r>
      <w:r>
        <w:rPr>
          <w:color w:val="000000"/>
          <w:sz w:val="28"/>
          <w:szCs w:val="28"/>
          <w:lang w:eastAsia="zh-CN"/>
        </w:rPr>
        <w:t>讲话稿</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梁建军在</w:t>
      </w:r>
      <w:r>
        <w:rPr>
          <w:rFonts w:eastAsia="黑体" w:cs="宋体" w:ascii="黑体" w:hAnsi="黑体"/>
          <w:color w:val="000000"/>
          <w:kern w:val="0"/>
          <w:sz w:val="30"/>
          <w:szCs w:val="30"/>
          <w:lang w:val="en-US" w:eastAsia="zh-CN" w:bidi="ar-SA"/>
        </w:rPr>
        <w:t>2015</w:t>
      </w:r>
      <w:r>
        <w:rPr>
          <w:rFonts w:ascii="黑体" w:hAnsi="黑体" w:cs="宋体" w:eastAsia="黑体"/>
          <w:color w:val="000000"/>
          <w:kern w:val="0"/>
          <w:sz w:val="30"/>
          <w:szCs w:val="30"/>
          <w:lang w:val="en-US" w:eastAsia="zh-CN" w:bidi="ar-SA"/>
        </w:rPr>
        <w:t>年技能大赛经验交流研讨会上关于大赛组织管理的发言</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首先感谢教务处为我们提供了这样相互学习交流的机会，很荣幸能代表食品系在这里发言。在我汇报之前，先来学习一下教育厅皖教高</w:t>
      </w:r>
      <w:r>
        <w:rPr>
          <w:rFonts w:cs="宋体" w:ascii="宋体" w:hAnsi="宋体"/>
          <w:sz w:val="24"/>
        </w:rPr>
        <w:t>2015[2]</w:t>
      </w:r>
      <w:r>
        <w:rPr>
          <w:rFonts w:ascii="宋体" w:hAnsi="宋体" w:cs="宋体"/>
          <w:sz w:val="24"/>
        </w:rPr>
        <w:t>号文件最后一段：各高职院校要系统总结近年来省、校两级大赛的有效经验和做法，完善大赛制度，健全大赛常态化工作机制，进一步提高技能大赛参与面和广大师生积极性。各校要以举办和参与各级各类职业技能大赛为抓手，创新人才培养模式，深化产教融合、校企合作，强化实验实训基地和双师型教师队伍建设，坚持“以赛促教、以赛促学、以赛促改、以赛促建”，进一步推进教育教学改革，提高人才培养质量，更好地服务于我省经济和社会发展。另外还公布了省赛学生组获奖情况、教师组获奖情况（我院教师没参赛）、还有省赛总分前</w:t>
      </w:r>
      <w:r>
        <w:rPr>
          <w:rFonts w:cs="宋体" w:ascii="宋体" w:hAnsi="宋体"/>
          <w:sz w:val="24"/>
        </w:rPr>
        <w:t>6</w:t>
      </w:r>
      <w:r>
        <w:rPr>
          <w:rFonts w:ascii="宋体" w:hAnsi="宋体" w:cs="宋体"/>
          <w:sz w:val="24"/>
        </w:rPr>
        <w:t>名的学校（安徽职业技术学院、芜湖职业技术学院、安徽工商、水利水电、安徽机电、安徽国防科技职业学院省赛排第六）。我院获优秀组织奖，这与近年来学院对大赛的重视以及教务处的精心组织是分不开的（组织奖虽然没含金量，但也不是随便给的，我想至少要在国赛上获奖才有的）。今天在这里举办这样的研讨会就是进一步落实</w:t>
      </w:r>
      <w:r>
        <w:rPr>
          <w:rFonts w:cs="宋体" w:ascii="宋体" w:hAnsi="宋体"/>
          <w:sz w:val="24"/>
        </w:rPr>
        <w:t>2</w:t>
      </w:r>
      <w:r>
        <w:rPr>
          <w:rFonts w:ascii="宋体" w:hAnsi="宋体" w:cs="宋体"/>
          <w:sz w:val="24"/>
        </w:rPr>
        <w:t>号文件精神的举措。</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我今天汇报的内容有三个方面：一、我系对技能大赛的管理；二、六点建议；三、两点教训。</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大赛的组织管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订责任书：</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一）责任内容</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制定出科学合理的训练方案并严格执行。</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每个参赛项目的指导老师均是项目责任人。</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除正常的教学时间外，其余工作时间均是项目指导时间。</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每个项目每次训练必须确保至少有一位指导老师现场指导。</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每次训练按时签到，并负责对参赛学生的考勤。</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责任考核</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指导学生获省赛二等奖以上或国赛三等奖以上，本年度教学质量考核或年度考核直接认定“优秀”等次。</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认真指导学生训练，或学生训练时无指导教师在场</w:t>
      </w:r>
      <w:r>
        <w:rPr>
          <w:rFonts w:cs="宋体" w:ascii="宋体" w:hAnsi="宋体"/>
          <w:sz w:val="24"/>
        </w:rPr>
        <w:t>2</w:t>
      </w:r>
      <w:r>
        <w:rPr>
          <w:rFonts w:ascii="宋体" w:hAnsi="宋体" w:cs="宋体"/>
          <w:sz w:val="24"/>
        </w:rPr>
        <w:t>次以上（上课和请假除外），即使学生获奖也将取消第一项权利。并将责任与本年度考核、课题申报条件等一并考核。</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系部将根据指导教师的实际指导情况，对获奖的奖金进行二次分配（虽然指导老师就一人，但工作往往是一个团队在做：比如陈静上课，安排不是指导老师的谢小花、安晓婷指导，陈静获奖后几次对我说，奖金由系里分配。</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省赛召开了四次动员会：第一次主要是分析兄弟院校在这方面的水平、我们过去在这块的获奖情况，确定信心、确定各参赛项目的获奖目标：化工保三争二；农产品检测三等奖（第一年参赛，也是最后一年参赛）；大气监测保三争二（全省、全国都是第一年）；工业分析保三争二，同时所有项目力争获得国赛资格——这就是我们第一次动员会的目标）。要求学生和指导老师每天记录今天训练收获与体会，指导老师尽快制定好科学合理的训练方案、实训中心尽快开展耗材采购等等；第二次主要是大赛中期技术点评与阶段性总结，主要是这段时间训练的经验总结和收获体会；第三次主要针对训练情况适时调整获奖目标，把学生的情绪调整到赛前的那种亢奋状态（化工、工业分析、大气必须二等奖——我们无法拿一等奖，参赛队少；农产品保三争二，同时</w:t>
      </w:r>
      <w:r>
        <w:rPr>
          <w:rFonts w:cs="宋体" w:ascii="宋体" w:hAnsi="宋体"/>
          <w:sz w:val="24"/>
        </w:rPr>
        <w:t>6</w:t>
      </w:r>
      <w:r>
        <w:rPr>
          <w:rFonts w:ascii="宋体" w:hAnsi="宋体" w:cs="宋体"/>
          <w:sz w:val="24"/>
        </w:rPr>
        <w:t>个项目都要取得国赛资格）；第四次主要是比赛过程中的一些细节问题，如怎样与裁判交流沟通、比赛证件、安全、饮食、走亲访友、心态问题等等向学生做好交代。</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多向兄弟院校学习、争取参加一些培训。</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到芜湖职院、安职院、安庆职院参观学习，在芜湖职院把药瓶的标签都照下（化学药品分为</w:t>
      </w:r>
      <w:r>
        <w:rPr>
          <w:rFonts w:cs="宋体" w:ascii="宋体" w:hAnsi="宋体"/>
          <w:sz w:val="24"/>
        </w:rPr>
        <w:t>4</w:t>
      </w:r>
      <w:r>
        <w:rPr>
          <w:rFonts w:ascii="宋体" w:hAnsi="宋体" w:cs="宋体"/>
          <w:sz w:val="24"/>
        </w:rPr>
        <w:t>个等级，有的生产厂家达不到），分液漏斗多大容量等等；孟飞赴大赛赞助厂家浙江天煌公司培训，赴安职院学习</w:t>
      </w:r>
      <w:r>
        <w:rPr>
          <w:rFonts w:cs="宋体" w:ascii="宋体" w:hAnsi="宋体"/>
          <w:sz w:val="24"/>
        </w:rPr>
        <w:t>753</w:t>
      </w:r>
      <w:r>
        <w:rPr>
          <w:rFonts w:ascii="宋体" w:hAnsi="宋体" w:cs="宋体"/>
          <w:sz w:val="24"/>
        </w:rPr>
        <w:t>分光光度计、王磊带学生到安庆职院培训。</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利用一些社会关系争取社会支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我们茶叶重金属、蔬菜农残、牛肉兽药残留检测用到原子吸收、气相色谱、液相色谱，到滁州学院训练；大气监测从市环保局借器材，孟飞开自己车带学生跟环保局一道下去采样。更重要的是，我系老师觉悟都很高，他们看重的是那张获奖证书，后面还有一系列的荣誉——教学成果奖，申报教坛新秀、教学名师、专业带头人对我们年轻教师很有吸引力。</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全力做好保障工作，为参赛师生创造良好的训练环境。一楼停电持续了一周，肉臭了，天天安排老师去买一小块肉；精馏管道无法排空，第二天从头开始做，很费时，最后死蹲死守终于解决。另外我们老师的奉献精神也很感人：陈静老师为了国赛提前给孩子断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二、六点建议</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要把技能大赛当成培养学生专业性和职业性的平台。要把技能大赛放在这个高度来看待。关于专业性和职业性我举两个例子：一个是中学教坛新星评比。这个老师专业性很好但职业性很差，她忘了自己的职业要关爱学生。第二个是天津大爆炸。消防队员不知道为什么用水灭火。我们这次人才培养方案的修订基础课做了不少调整。我觉得一些常识性、科普性的知识应该让学生知道。专业性强调技能，职业性强调素养。技能大赛培养学生专业性毋庸置疑，但与职业性有关系吗？有！虹吸现象、大气监测学生手破了，坚持到最后。这是拼搏精神、敬业精神。这种拼搏敬业精神不是职业性的体现吗？什么职业都需要敬业精神。从这个高度看待技能大赛即使不获奖也是有收获的。</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技能大赛只会加强，不会减弱，建议各系部高度重视：</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成立监督专家组：否定了承办方部分方案；</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制定全国技能大赛“十三五规划”；</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5[2]</w:t>
      </w:r>
      <w:r>
        <w:rPr>
          <w:rFonts w:ascii="宋体" w:hAnsi="宋体" w:cs="宋体"/>
          <w:sz w:val="24"/>
        </w:rPr>
        <w:t>号文：健全大赛常态化工作机制。</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今年振兴计划又恢复了国赛获奖可以申报教学成果奖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多次参赛没获奖，建议大家多从自身找原因。一年两年不获奖这恐怕不是我们学生的问题了。我们食品系的学生都是全院转专业剩下的，我们有的项目不得不跨专业组队参赛（我们每个班学生人数少，没有选拔的余地，工业分析从园林园艺专业选）。省赛确实存在诸多弊端，但国赛越来越公平了（两次加密两次解密）。我们系老师现在普遍感觉不怕国赛怕省赛，我们就害怕在省赛上拿不到国赛资格，只要取得国赛资格我们就有一种如鱼得水的感觉。因为国赛付出了而且选手发挥正常肯定有回报，这两年我们国赛都获奖了就是例子，但省赛付出了不一定有回报，我想这可能是我院兄弟系部对参赛不报信心的原因之一。目前国赛面临的问题是大赛被企业绑架的问题，省赛面临的问题恐怕就是公平公正的问题。话又说回来，再不公平也要拼，越不公平越要拼，因为只有拼才有希望，拼是通往国赛赛场的唯一出路。</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还是那句老话：大赛没有捷径，只有多练：吴丛旻农残省赛</w:t>
      </w:r>
      <w:r>
        <w:rPr>
          <w:rFonts w:cs="宋体" w:ascii="宋体" w:hAnsi="宋体"/>
          <w:sz w:val="24"/>
        </w:rPr>
        <w:t>79.6</w:t>
      </w:r>
      <w:r>
        <w:rPr>
          <w:rFonts w:ascii="宋体" w:hAnsi="宋体" w:cs="宋体"/>
          <w:sz w:val="24"/>
        </w:rPr>
        <w:t>分，国赛</w:t>
      </w:r>
      <w:r>
        <w:rPr>
          <w:rFonts w:cs="宋体" w:ascii="宋体" w:hAnsi="宋体"/>
          <w:sz w:val="24"/>
        </w:rPr>
        <w:t>87.7</w:t>
      </w:r>
      <w:r>
        <w:rPr>
          <w:rFonts w:ascii="宋体" w:hAnsi="宋体" w:cs="宋体"/>
          <w:sz w:val="24"/>
        </w:rPr>
        <w:t>分，进入前十，省赛和国赛距离不到</w:t>
      </w:r>
      <w:r>
        <w:rPr>
          <w:rFonts w:cs="宋体" w:ascii="宋体" w:hAnsi="宋体"/>
          <w:sz w:val="24"/>
        </w:rPr>
        <w:t>20</w:t>
      </w:r>
      <w:r>
        <w:rPr>
          <w:rFonts w:ascii="宋体" w:hAnsi="宋体" w:cs="宋体"/>
          <w:sz w:val="24"/>
        </w:rPr>
        <w:t>天，成绩提高将近</w:t>
      </w:r>
      <w:r>
        <w:rPr>
          <w:rFonts w:cs="宋体" w:ascii="宋体" w:hAnsi="宋体"/>
          <w:sz w:val="24"/>
        </w:rPr>
        <w:t>10</w:t>
      </w:r>
      <w:r>
        <w:rPr>
          <w:rFonts w:ascii="宋体" w:hAnsi="宋体" w:cs="宋体"/>
          <w:sz w:val="24"/>
        </w:rPr>
        <w:t>分——我们晚上也训练。</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建议系领导多到实验室看看（强调抓紧时间、别怕吃苦，讲多了就没效果了。）。学生玩手机、打闹、听音乐，没事干等。我每天看</w:t>
      </w:r>
      <w:r>
        <w:rPr>
          <w:rFonts w:cs="宋体" w:ascii="宋体" w:hAnsi="宋体"/>
          <w:sz w:val="24"/>
        </w:rPr>
        <w:t>4</w:t>
      </w:r>
      <w:r>
        <w:rPr>
          <w:rFonts w:ascii="宋体" w:hAnsi="宋体" w:cs="宋体"/>
          <w:sz w:val="24"/>
        </w:rPr>
        <w:t>次：上午</w:t>
      </w:r>
      <w:r>
        <w:rPr>
          <w:rFonts w:cs="宋体" w:ascii="宋体" w:hAnsi="宋体"/>
          <w:sz w:val="24"/>
        </w:rPr>
        <w:t>9:00</w:t>
      </w:r>
      <w:r>
        <w:rPr>
          <w:rFonts w:ascii="宋体" w:hAnsi="宋体" w:cs="宋体"/>
          <w:sz w:val="24"/>
        </w:rPr>
        <w:t>、</w:t>
      </w:r>
      <w:r>
        <w:rPr>
          <w:rFonts w:cs="宋体" w:ascii="宋体" w:hAnsi="宋体"/>
          <w:sz w:val="24"/>
        </w:rPr>
        <w:t>11:00</w:t>
      </w:r>
      <w:r>
        <w:rPr>
          <w:rFonts w:ascii="宋体" w:hAnsi="宋体" w:cs="宋体"/>
          <w:sz w:val="24"/>
        </w:rPr>
        <w:t>；下午</w:t>
      </w:r>
      <w:r>
        <w:rPr>
          <w:rFonts w:cs="宋体" w:ascii="宋体" w:hAnsi="宋体"/>
          <w:sz w:val="24"/>
        </w:rPr>
        <w:t>3:00</w:t>
      </w:r>
      <w:r>
        <w:rPr>
          <w:rFonts w:ascii="宋体" w:hAnsi="宋体" w:cs="宋体"/>
          <w:sz w:val="24"/>
        </w:rPr>
        <w:t>、</w:t>
      </w:r>
      <w:r>
        <w:rPr>
          <w:rFonts w:cs="宋体" w:ascii="宋体" w:hAnsi="宋体"/>
          <w:sz w:val="24"/>
        </w:rPr>
        <w:t>5:00</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建议大家用教育统计学原理指导技能大赛。师范院校毕业的老师可能都学过这门课，以前不重视现在发现是教育科研的很好的工具。仔细研究了今年的大赛成绩，发现</w:t>
      </w:r>
      <w:r>
        <w:rPr>
          <w:rFonts w:cs="宋体" w:ascii="宋体" w:hAnsi="宋体"/>
          <w:sz w:val="24"/>
        </w:rPr>
        <w:t>10-20</w:t>
      </w:r>
      <w:r>
        <w:rPr>
          <w:rFonts w:ascii="宋体" w:hAnsi="宋体" w:cs="宋体"/>
          <w:sz w:val="24"/>
        </w:rPr>
        <w:t>名成绩咬的相当紧。把一等奖区间找出来算出平均值，然后把</w:t>
      </w:r>
      <w:r>
        <w:rPr>
          <w:rFonts w:cs="宋体" w:ascii="宋体" w:hAnsi="宋体"/>
          <w:sz w:val="24"/>
        </w:rPr>
        <w:t>5</w:t>
      </w:r>
      <w:r>
        <w:rPr>
          <w:rFonts w:ascii="宋体" w:hAnsi="宋体" w:cs="宋体"/>
          <w:sz w:val="24"/>
        </w:rPr>
        <w:t>年的一等奖平均值用</w:t>
      </w:r>
      <w:r>
        <w:rPr>
          <w:rFonts w:cs="宋体" w:ascii="宋体" w:hAnsi="宋体"/>
          <w:sz w:val="24"/>
        </w:rPr>
        <w:t>x2</w:t>
      </w:r>
      <w:r>
        <w:rPr>
          <w:rFonts w:ascii="宋体" w:hAnsi="宋体" w:cs="宋体"/>
          <w:sz w:val="24"/>
        </w:rPr>
        <w:t>检验，如果</w:t>
      </w:r>
      <w:r>
        <w:rPr>
          <w:rFonts w:cs="宋体" w:ascii="宋体" w:hAnsi="宋体"/>
          <w:sz w:val="24"/>
        </w:rPr>
        <w:t>P</w:t>
      </w:r>
      <w:r>
        <w:rPr>
          <w:rFonts w:ascii="宋体" w:hAnsi="宋体" w:cs="宋体"/>
          <w:sz w:val="24"/>
        </w:rPr>
        <w:t>〉</w:t>
      </w:r>
      <w:r>
        <w:rPr>
          <w:rFonts w:cs="宋体" w:ascii="宋体" w:hAnsi="宋体"/>
          <w:sz w:val="24"/>
        </w:rPr>
        <w:t>0.05</w:t>
      </w:r>
      <w:r>
        <w:rPr>
          <w:rFonts w:ascii="宋体" w:hAnsi="宋体" w:cs="宋体"/>
          <w:sz w:val="24"/>
        </w:rPr>
        <w:t>说明没有显著性差异，就可以用</w:t>
      </w:r>
      <w:r>
        <w:rPr>
          <w:rFonts w:cs="宋体" w:ascii="宋体" w:hAnsi="宋体"/>
          <w:sz w:val="24"/>
        </w:rPr>
        <w:t>5</w:t>
      </w:r>
      <w:r>
        <w:rPr>
          <w:rFonts w:ascii="宋体" w:hAnsi="宋体" w:cs="宋体"/>
          <w:sz w:val="24"/>
        </w:rPr>
        <w:t>年一等奖平均值加在一起求平均值作为一等奖的真值。比如，今年茶叶重金属一等奖区间在</w:t>
      </w:r>
      <w:r>
        <w:rPr>
          <w:rFonts w:cs="宋体" w:ascii="宋体" w:hAnsi="宋体"/>
          <w:sz w:val="24"/>
        </w:rPr>
        <w:t>92-99</w:t>
      </w:r>
      <w:r>
        <w:rPr>
          <w:rFonts w:ascii="宋体" w:hAnsi="宋体" w:cs="宋体"/>
          <w:sz w:val="24"/>
        </w:rPr>
        <w:t>之间，分别是：</w:t>
      </w:r>
      <w:r>
        <w:rPr>
          <w:rFonts w:cs="宋体" w:ascii="宋体" w:hAnsi="宋体"/>
          <w:sz w:val="24"/>
        </w:rPr>
        <w:t>99</w:t>
      </w:r>
      <w:r>
        <w:rPr>
          <w:rFonts w:ascii="宋体" w:hAnsi="宋体" w:cs="宋体"/>
          <w:sz w:val="24"/>
        </w:rPr>
        <w:t>、</w:t>
      </w:r>
      <w:r>
        <w:rPr>
          <w:rFonts w:cs="宋体" w:ascii="宋体" w:hAnsi="宋体"/>
          <w:sz w:val="24"/>
        </w:rPr>
        <w:t>96.17</w:t>
      </w:r>
      <w:r>
        <w:rPr>
          <w:rFonts w:ascii="宋体" w:hAnsi="宋体" w:cs="宋体"/>
          <w:sz w:val="24"/>
        </w:rPr>
        <w:t>、</w:t>
      </w:r>
      <w:r>
        <w:rPr>
          <w:rFonts w:cs="宋体" w:ascii="宋体" w:hAnsi="宋体"/>
          <w:sz w:val="24"/>
        </w:rPr>
        <w:t>96.17</w:t>
      </w:r>
      <w:r>
        <w:rPr>
          <w:rFonts w:ascii="宋体" w:hAnsi="宋体" w:cs="宋体"/>
          <w:sz w:val="24"/>
        </w:rPr>
        <w:t>、</w:t>
      </w:r>
      <w:r>
        <w:rPr>
          <w:rFonts w:cs="宋体" w:ascii="宋体" w:hAnsi="宋体"/>
          <w:sz w:val="24"/>
        </w:rPr>
        <w:t>94.83</w:t>
      </w:r>
      <w:r>
        <w:rPr>
          <w:rFonts w:ascii="宋体" w:hAnsi="宋体" w:cs="宋体"/>
          <w:sz w:val="24"/>
        </w:rPr>
        <w:t>、</w:t>
      </w:r>
      <w:r>
        <w:rPr>
          <w:rFonts w:cs="宋体" w:ascii="宋体" w:hAnsi="宋体"/>
          <w:sz w:val="24"/>
        </w:rPr>
        <w:t>92</w:t>
      </w:r>
      <w:r>
        <w:rPr>
          <w:rFonts w:ascii="宋体" w:hAnsi="宋体" w:cs="宋体"/>
          <w:sz w:val="24"/>
        </w:rPr>
        <w:t>。这</w:t>
      </w:r>
      <w:r>
        <w:rPr>
          <w:rFonts w:cs="宋体" w:ascii="宋体" w:hAnsi="宋体"/>
          <w:sz w:val="24"/>
        </w:rPr>
        <w:t>5</w:t>
      </w:r>
      <w:r>
        <w:rPr>
          <w:rFonts w:ascii="宋体" w:hAnsi="宋体" w:cs="宋体"/>
          <w:sz w:val="24"/>
        </w:rPr>
        <w:t>个数的平均值是</w:t>
      </w:r>
      <w:r>
        <w:rPr>
          <w:rFonts w:cs="宋体" w:ascii="宋体" w:hAnsi="宋体"/>
          <w:sz w:val="24"/>
        </w:rPr>
        <w:t>95.63</w:t>
      </w:r>
      <w:r>
        <w:rPr>
          <w:rFonts w:ascii="宋体" w:hAnsi="宋体" w:cs="宋体"/>
          <w:sz w:val="24"/>
        </w:rPr>
        <w:t>，把这</w:t>
      </w:r>
      <w:r>
        <w:rPr>
          <w:rFonts w:cs="宋体" w:ascii="宋体" w:hAnsi="宋体"/>
          <w:sz w:val="24"/>
        </w:rPr>
        <w:t>5</w:t>
      </w:r>
      <w:r>
        <w:rPr>
          <w:rFonts w:ascii="宋体" w:hAnsi="宋体" w:cs="宋体"/>
          <w:sz w:val="24"/>
        </w:rPr>
        <w:t>年一等奖的平均值加在一起再求出平均值就是这个项目一等奖的真值。在</w:t>
      </w:r>
      <w:r>
        <w:rPr>
          <w:rFonts w:cs="宋体" w:ascii="宋体" w:hAnsi="宋体"/>
          <w:sz w:val="24"/>
        </w:rPr>
        <w:t>90%</w:t>
      </w:r>
      <w:r>
        <w:rPr>
          <w:rFonts w:ascii="宋体" w:hAnsi="宋体" w:cs="宋体"/>
          <w:sz w:val="24"/>
        </w:rPr>
        <w:t>或</w:t>
      </w:r>
      <w:r>
        <w:rPr>
          <w:rFonts w:cs="宋体" w:ascii="宋体" w:hAnsi="宋体"/>
          <w:sz w:val="24"/>
        </w:rPr>
        <w:t>95%</w:t>
      </w:r>
      <w:r>
        <w:rPr>
          <w:rFonts w:ascii="宋体" w:hAnsi="宋体" w:cs="宋体"/>
          <w:sz w:val="24"/>
        </w:rPr>
        <w:t>的置信度下</w:t>
      </w:r>
      <w:r>
        <w:rPr>
          <w:rFonts w:cs="宋体" w:ascii="宋体" w:hAnsi="宋体"/>
          <w:sz w:val="24"/>
        </w:rPr>
        <w:t>,</w:t>
      </w:r>
      <w:r>
        <w:rPr>
          <w:rFonts w:ascii="宋体" w:hAnsi="宋体" w:cs="宋体"/>
          <w:sz w:val="24"/>
        </w:rPr>
        <w:t>可以将这</w:t>
      </w:r>
      <w:r>
        <w:rPr>
          <w:rFonts w:cs="宋体" w:ascii="宋体" w:hAnsi="宋体"/>
          <w:sz w:val="24"/>
        </w:rPr>
        <w:t>5</w:t>
      </w:r>
      <w:r>
        <w:rPr>
          <w:rFonts w:ascii="宋体" w:hAnsi="宋体" w:cs="宋体"/>
          <w:sz w:val="24"/>
        </w:rPr>
        <w:t>年一等奖的五个区间折算成一个区间。开始用</w:t>
      </w:r>
      <w:r>
        <w:rPr>
          <w:rFonts w:cs="宋体" w:ascii="宋体" w:hAnsi="宋体"/>
          <w:sz w:val="24"/>
        </w:rPr>
        <w:t>90%</w:t>
      </w:r>
      <w:r>
        <w:rPr>
          <w:rFonts w:ascii="宋体" w:hAnsi="宋体" w:cs="宋体"/>
          <w:sz w:val="24"/>
        </w:rPr>
        <w:t>置信度指导训练，后期冲刺时用</w:t>
      </w:r>
      <w:r>
        <w:rPr>
          <w:rFonts w:cs="宋体" w:ascii="宋体" w:hAnsi="宋体"/>
          <w:sz w:val="24"/>
        </w:rPr>
        <w:t>95%</w:t>
      </w:r>
      <w:r>
        <w:rPr>
          <w:rFonts w:ascii="宋体" w:hAnsi="宋体" w:cs="宋体"/>
          <w:sz w:val="24"/>
        </w:rPr>
        <w:t>置信度来训练。这样做的好处：</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学生每次训练能知道自己所处的水平：第一次训练</w:t>
      </w:r>
      <w:r>
        <w:rPr>
          <w:rFonts w:cs="宋体" w:ascii="宋体" w:hAnsi="宋体"/>
          <w:sz w:val="24"/>
        </w:rPr>
        <w:t>73</w:t>
      </w:r>
      <w:r>
        <w:rPr>
          <w:rFonts w:ascii="宋体" w:hAnsi="宋体" w:cs="宋体"/>
          <w:sz w:val="24"/>
        </w:rPr>
        <w:t>分、第二次</w:t>
      </w:r>
      <w:r>
        <w:rPr>
          <w:rFonts w:cs="宋体" w:ascii="宋体" w:hAnsi="宋体"/>
          <w:sz w:val="24"/>
        </w:rPr>
        <w:t>81</w:t>
      </w:r>
      <w:r>
        <w:rPr>
          <w:rFonts w:ascii="宋体" w:hAnsi="宋体" w:cs="宋体"/>
          <w:sz w:val="24"/>
        </w:rPr>
        <w:t>分（三等奖），第三次</w:t>
      </w:r>
      <w:r>
        <w:rPr>
          <w:rFonts w:cs="宋体" w:ascii="宋体" w:hAnsi="宋体"/>
          <w:sz w:val="24"/>
        </w:rPr>
        <w:t>88</w:t>
      </w:r>
      <w:r>
        <w:rPr>
          <w:rFonts w:ascii="宋体" w:hAnsi="宋体" w:cs="宋体"/>
          <w:sz w:val="24"/>
        </w:rPr>
        <w:t>分（二等奖）。学生能看到自己的进步。</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真正从技术层面解决学生训练中存在的问题。第一次</w:t>
      </w:r>
      <w:r>
        <w:rPr>
          <w:rFonts w:cs="宋体" w:ascii="宋体" w:hAnsi="宋体"/>
          <w:sz w:val="24"/>
        </w:rPr>
        <w:t>27</w:t>
      </w:r>
      <w:r>
        <w:rPr>
          <w:rFonts w:ascii="宋体" w:hAnsi="宋体" w:cs="宋体"/>
          <w:sz w:val="24"/>
        </w:rPr>
        <w:t>分是怎么扣的，学生知道扣分的原因便于改进。</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有助于老师和学生共同吃透比赛方案。几次下来学生老师都能背出方案了。</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把指导老师和学生栓在了一起：老师也没事干。</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三、两点教训</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要深入研究比赛方案，准确做好耗材预算（省赛耽误了一周，国赛虽然只耽误两三天，但也采购了两次）。耗材采购要一次到位。</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省赛后要及时和承办方交流沟通，及时了解我们选手在赛场内的表现（我们选手赛场内的表现我们不知道）。茶叶重金属检测学生可能有点类似强迫症，总是对自己做的不放心，倒掉重来。省赛我还表扬了他，国赛还是如此所以没获奖</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以上是我的汇报，欢迎大家批评指正，谢谢大家！</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凌琳在</w:t>
      </w:r>
      <w:r>
        <w:rPr>
          <w:rFonts w:eastAsia="黑体" w:cs="宋体" w:ascii="黑体" w:hAnsi="黑体"/>
          <w:color w:val="000000"/>
          <w:kern w:val="0"/>
          <w:sz w:val="30"/>
          <w:szCs w:val="30"/>
          <w:lang w:val="en-US" w:eastAsia="zh-CN" w:bidi="ar-SA"/>
        </w:rPr>
        <w:t>2015</w:t>
      </w:r>
      <w:r>
        <w:rPr>
          <w:rFonts w:ascii="黑体" w:hAnsi="黑体" w:cs="宋体" w:eastAsia="黑体"/>
          <w:color w:val="000000"/>
          <w:kern w:val="0"/>
          <w:sz w:val="30"/>
          <w:szCs w:val="30"/>
          <w:lang w:val="en-US" w:eastAsia="zh-CN" w:bidi="ar-SA"/>
        </w:rPr>
        <w:t>年技能大赛经验交流研讨会上的发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很荣幸能在这里给各位领导老师介绍我们旅游管理专业参赛的相关情况，谈不上经验，只能将我们专业比赛的整个准备工作和指导过程向各位领导老师汇报一下：此次安徽省普通话导游服务大赛（高职组）由安徽省教育厅主办，安徽工商职业学院承办，比赛有</w:t>
      </w:r>
      <w:r>
        <w:rPr>
          <w:rFonts w:cs="宋体" w:ascii="宋体" w:hAnsi="宋体"/>
          <w:color w:val="000000"/>
          <w:sz w:val="24"/>
        </w:rPr>
        <w:t>77</w:t>
      </w:r>
      <w:r>
        <w:rPr>
          <w:rFonts w:ascii="宋体" w:hAnsi="宋体" w:cs="宋体"/>
          <w:color w:val="000000"/>
          <w:sz w:val="24"/>
        </w:rPr>
        <w:t>个代表队参加，参赛队来自安徽省内开设旅游管理专业的</w:t>
      </w:r>
      <w:r>
        <w:rPr>
          <w:rFonts w:cs="宋体" w:ascii="宋体" w:hAnsi="宋体"/>
          <w:color w:val="000000"/>
          <w:sz w:val="24"/>
        </w:rPr>
        <w:t>39</w:t>
      </w:r>
      <w:r>
        <w:rPr>
          <w:rFonts w:ascii="宋体" w:hAnsi="宋体" w:cs="宋体"/>
          <w:color w:val="000000"/>
          <w:sz w:val="24"/>
        </w:rPr>
        <w:t>个高职院校，我们学校派出两个参赛队，一人一队，均来自</w:t>
      </w:r>
      <w:r>
        <w:rPr>
          <w:rFonts w:cs="宋体" w:ascii="宋体" w:hAnsi="宋体"/>
          <w:color w:val="000000"/>
          <w:sz w:val="24"/>
        </w:rPr>
        <w:t>13</w:t>
      </w:r>
      <w:r>
        <w:rPr>
          <w:rFonts w:ascii="宋体" w:hAnsi="宋体" w:cs="宋体"/>
          <w:color w:val="000000"/>
          <w:sz w:val="24"/>
        </w:rPr>
        <w:t>级旅游管理班。一个一等奖，一个二等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ascii="宋体" w:hAnsi="宋体" w:cs="宋体"/>
          <w:color w:val="000000"/>
          <w:sz w:val="24"/>
        </w:rPr>
        <w:t>在比赛指导过程中，我们的一些想法和做法和各位老师交流一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一，提前选拔选手，做好选手思想动员。因为我们的比赛主观性很强，所以对选手的临场应变能力和心理抗压能力要求很高，从去年开始，我们在选拔参赛选手的时候就物色好下一年的一名选手，然后把她直接带到合肥真实的比赛场地观摩，让她提前感受比赛的氛围、比赛的过程和其他学校的参赛实力，做到心中有数，同时也能把好的经验带回来和其他同学分享。只选一名选手，另一个名额空缺，之所以空缺也是考虑到给其他学生参赛的希望，以防突发情况，也方便指导老师最终定名单时有一定的回旋余地。到第二学期指导老师确定以后，就开始选拔选手，我们这次选拔没有采用报名和海选的形式，而是老师确定心中合适人选然后动员谈话。一是考虑到海选花费时间比较长，而且</w:t>
      </w:r>
      <w:r>
        <w:rPr>
          <w:rFonts w:cs="宋体" w:ascii="宋体" w:hAnsi="宋体"/>
          <w:color w:val="000000"/>
          <w:sz w:val="24"/>
        </w:rPr>
        <w:t>13</w:t>
      </w:r>
      <w:r>
        <w:rPr>
          <w:rFonts w:ascii="宋体" w:hAnsi="宋体" w:cs="宋体"/>
          <w:color w:val="000000"/>
          <w:sz w:val="24"/>
        </w:rPr>
        <w:t>级旅游班马上面临企业专业实习和毕业设计，主动愿意参加比赛的学生很少。二是考虑到海选出来的选手虽然愿意但实力不一定最强。所以征求教研室每位专业课老师的意见，特别是带和导游服务相关课程的老师们的意见，我自己也带相关课程，所以对班级学生的导游讲解能力有一定的了解，老师展开讨论最终确定一个范围，然后指导老师找到每位同学谈话，交流思想，展开动员。 今年知道老师看中的学生不愿意参加，然后多次找她谈话短信电话</w:t>
      </w:r>
      <w:r>
        <w:rPr>
          <w:rFonts w:cs="宋体" w:ascii="宋体" w:hAnsi="宋体"/>
          <w:color w:val="000000"/>
          <w:sz w:val="24"/>
        </w:rPr>
        <w:t>QQ</w:t>
      </w:r>
      <w:r>
        <w:rPr>
          <w:rFonts w:ascii="宋体" w:hAnsi="宋体" w:cs="宋体"/>
          <w:color w:val="000000"/>
          <w:sz w:val="24"/>
        </w:rPr>
        <w:t>，增强她的信心，解决她的后顾之忧，给她设计针对性的帮助计划，动员其他同学来劝她，最终这名学生参加进来，就是今年获得第一名的选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第二，深入了解比赛规程，研究评委心理。每年的比赛规程都会有相应的变化，今年的比赛规程出来后，指导老师在确定讲解范围时发现有语言模糊的地方，我们没有赛前说明会，教研室主任和我们进行多次探讨，在选取景点时也给我们很多建议。同时为了了解评委的心理和偏好，我们请教以前比赛的指导老师，吸取了很多实用的经验，比如，各个学校选取讲解景点时习惯性选择自己本地区的代表性景区，滁州学院两名选手选的景点都是琅琊山，而评委从心理上有可能会偏向合肥本地和旅游实力强的黄山地区的学校的选手，所以我们今年选取景区时一个选了合肥的景点，一个选了黄山的景点，从今年比赛实际情况来看，大多数学校也都选择这两个地区的景点进行讲解，很实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三，制定详细周密的训练计划，按计划稳步进行。我们制定了学生训练计划和老师指导计划及排班表。要求学生按照正常上课时间到达训练教室，一星期七天，一天排</w:t>
      </w:r>
      <w:r>
        <w:rPr>
          <w:rFonts w:cs="宋体" w:ascii="宋体" w:hAnsi="宋体"/>
          <w:color w:val="000000"/>
          <w:sz w:val="24"/>
        </w:rPr>
        <w:t>8</w:t>
      </w:r>
      <w:r>
        <w:rPr>
          <w:rFonts w:ascii="宋体" w:hAnsi="宋体" w:cs="宋体"/>
          <w:color w:val="000000"/>
          <w:sz w:val="24"/>
        </w:rPr>
        <w:t>节课的时间，让学生熟悉整个训练计划的安排，月任务、周任务、日任务，了解每一项任务的训练内容和考核要求。让学生很清楚的知道什么时候做什么事，怎么做，自己做的怎么样，老师会给你什么帮助，做到心中有数。指导老师也有对应的指导计划，针对学生的任务制定相应的指导内容。哪些由指导老师完成，哪些需要和学生商量探讨，哪些指导学生完成，哪些学生独立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从导游词的筛选、创作、</w:t>
      </w:r>
      <w:r>
        <w:rPr>
          <w:rFonts w:cs="宋体" w:ascii="宋体" w:hAnsi="宋体"/>
          <w:color w:val="000000"/>
          <w:sz w:val="24"/>
        </w:rPr>
        <w:t>PPT</w:t>
      </w:r>
      <w:r>
        <w:rPr>
          <w:rFonts w:ascii="宋体" w:hAnsi="宋体" w:cs="宋体"/>
          <w:color w:val="000000"/>
          <w:sz w:val="24"/>
        </w:rPr>
        <w:t>设计，到即兴演讲的内容撰写、技巧指导，再到知识问答的强化训练，或是才艺的选择和辅导，都能有条不紊的进行。指导老师在完成日常授课任务之余，几乎所有时间都在训练教室和学生一起，即使上课也会在两节课下去训练教室了解学生训练情况，让学生感受到老师始终都在，增强学生的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四、强化个性化训练，扬长避短。导游服务比赛重在展示导游风采，每个导游的风采应该都有自己的特点才能脱颖而出。我们根据两名选手的气质打造两种讲解风格，选取了能契合他们特点、能扬长避短的景区类型，从导游语言、肢体动作、语气语调等多方面进行技巧训练，不断推敲、修改和调整。细到每一个字、每一个动作，每一张配合讲解的图片，都会和学生反复探讨和磨合，每天都可能训练上百遍。特别是在才艺指导上曾遇到了瓶颈，我们指导老师也不是艺术出生，有一名选手自己没有任何可表演的才艺，根据经验一般会选朗诵或是单口相声这种语言类的节目可以集训，一开始我们选择了单口相声，自己晚上看很多的单口相声节目，反复的听，一遍一遍修改，为了增加特色还设计了旅游地串联的贯口，但是让学生训练时，虽然学生很努力，词也很熟也能应付比赛，但没有达到我想要的效果。在比赛准备时间已过半的情况下，和学生商量修改才艺类型，找我女儿的舞蹈老师寻求帮助，三方讨论舞蹈类型、舞蹈曲目，然后帮助学生选取舞蹈音乐、设计舞蹈动作、分解动作要领、购买舞蹈服装和头饰。庆幸的是，我们另一名选手学过跳舞，可以给予专业的帮助。从比赛结果来看，这次调整才艺类型起到很大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五，加强学生心理辅导，缓解比赛压力。学生在训练过程中，遇到困难或是太辛苦往往会出现一些消极情绪，需要老师给予一定的安慰和肯定。学生背题库和演讲稿是很枯燥和辛苦的，我们在指导的同时会和学生聊天，掌握学生的想法和需要，关心他们的生活，从侧面打听学生课余的情况，及时给予赞扬。同时我们的比赛临场发挥很重要，我们也进行了抗干扰、抗压力的训练，请同学们课下帮忙，让选手面向班级同学训练，过段时间让选手面向陌生的班级同学训练，再过段时间在学院办公室的帮助下，让选手面向大型会议室进行了现场模拟训练，制造干扰，制造突发情况，让学生学会冷静应对。这次比赛有个学校的选手就出现严重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第六，领导重视与支持，寻求多方帮助。今年集训除了得到学院的支持外，系部和教研室都给予了大力支持，系部在实训场地安排、学生课程调整方面给予足够的支持，我们教研室的老师都主动献计献策，给出好的建议。实训教研室给我们配备了专门的实训形体房和投影仪，还多次亲自到集训场地，给指导老师和选手们鼓劲加油，帮助解决训练中遇到的困难，大家齐心协力，解决问题。特别要感谢的是学院办公室和团委，办公室借给我们大会议室让我们训练，团委及舞蹈团让我们挑选需要的服装。我们这次选手的服装有三套是在舞蹈团选的，一套服装是我们自己在网上买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当然比赛能获得较好的成绩离不开两位同学自己的努力，这两名同学对待比赛态度端正，学习认真，集体荣誉感强，自律性很强，除了白天在实训室的集中训练之外，还利用晚上个人休息的时间不停练习，到了比赛场地，走台找定点位置，其他学校的学生走一两次可能差不多了，我们的学生自己走了一两个小时，让人非常感动，在训练过程中还不断动脑筋想办法，主动解决困难。学生刻苦和认真的态度和指导老师产生共鸣，大家朝着一个方向共同努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我们比赛的情况主要就这些，可能和很多专业偏向客观性考评的比赛不太一样，希望能给大家一些参考</w:t>
      </w:r>
      <w:r>
        <w:rPr>
          <w:rFonts w:ascii="宋体" w:hAnsi="宋体" w:cs="宋体"/>
          <w:color w:val="000000"/>
          <w:sz w:val="24"/>
          <w:lang w:eastAsia="zh-CN"/>
        </w:rPr>
        <w:t>，</w:t>
      </w:r>
      <w:r>
        <w:rPr>
          <w:rFonts w:ascii="宋体" w:hAnsi="宋体" w:cs="宋体"/>
          <w:color w:val="000000"/>
          <w:sz w:val="24"/>
        </w:rPr>
        <w:t>谢谢</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陈静在</w:t>
      </w:r>
      <w:r>
        <w:rPr>
          <w:rFonts w:eastAsia="黑体" w:cs="宋体" w:ascii="黑体" w:hAnsi="黑体"/>
          <w:color w:val="000000"/>
          <w:kern w:val="0"/>
          <w:sz w:val="30"/>
          <w:szCs w:val="30"/>
          <w:lang w:val="en-US" w:eastAsia="zh-CN" w:bidi="ar-SA"/>
        </w:rPr>
        <w:t>2015</w:t>
      </w:r>
      <w:r>
        <w:rPr>
          <w:rFonts w:ascii="黑体" w:hAnsi="黑体" w:cs="宋体" w:eastAsia="黑体"/>
          <w:color w:val="000000"/>
          <w:kern w:val="0"/>
          <w:sz w:val="30"/>
          <w:szCs w:val="30"/>
          <w:lang w:val="en-US" w:eastAsia="zh-CN" w:bidi="ar-SA"/>
        </w:rPr>
        <w:t>年技能大赛经验交流研讨会上的发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各位领导，各位老师，下午好，我叫陈静，是食品系食品专业教师。今天非常荣幸能够作为</w:t>
      </w:r>
      <w:r>
        <w:rPr>
          <w:color w:val="000000"/>
          <w:sz w:val="24"/>
        </w:rPr>
        <w:t>2015</w:t>
      </w:r>
      <w:r>
        <w:rPr>
          <w:color w:val="000000"/>
          <w:sz w:val="24"/>
        </w:rPr>
        <w:t>年职业技能大赛指导教师代表在这里发言，今年我和谢小花老师、安晓婷老师一起指导</w:t>
      </w:r>
      <w:r>
        <w:rPr>
          <w:color w:val="000000"/>
          <w:sz w:val="24"/>
        </w:rPr>
        <w:t>9</w:t>
      </w:r>
      <w:r>
        <w:rPr>
          <w:color w:val="000000"/>
          <w:sz w:val="24"/>
        </w:rPr>
        <w:t>名学生参加农产品质量安全检测省赛，分为三个子项目，经过激烈的角逐，最终获得三个单项省赛二等奖，一个团体二等奖，同年</w:t>
      </w:r>
      <w:r>
        <w:rPr>
          <w:color w:val="000000"/>
          <w:sz w:val="24"/>
        </w:rPr>
        <w:t>6</w:t>
      </w:r>
      <w:r>
        <w:rPr>
          <w:color w:val="000000"/>
          <w:sz w:val="24"/>
        </w:rPr>
        <w:t>月作为吴丛旻同学指导教师参加蔬菜中有机磷类农药残留的检测国赛，获得国赛二等奖。由于今年是第一次指导学生参加省赛和国赛，之前自己没有任何参赛经验，虽然也取得了一点成绩，但是整个参赛过程中也凸显出诸多问题，为了更好的总结经验教训，为以后再次参加技能大赛提供一定的借鉴，在此对今年参加技能大赛的一些收获和体会做以下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一、参赛体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color w:val="000000"/>
          <w:sz w:val="24"/>
        </w:rPr>
      </w:pPr>
      <w:r>
        <w:rPr>
          <w:color w:val="000000"/>
          <w:sz w:val="24"/>
        </w:rPr>
        <w:t>通过参加今年的技能大赛，让我感受最深的是这项工作是依靠学校各个方面的保障和所有相关人员的共同参与才顺利完成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lang w:eastAsia="zh-CN"/>
        </w:rPr>
        <w:t>（一）</w:t>
      </w:r>
      <w:r>
        <w:rPr>
          <w:color w:val="000000"/>
          <w:sz w:val="24"/>
        </w:rPr>
        <w:t>领导重视，参赛师生态度端正是重要前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对于今年的技能大赛工作，学校和系部领导高度重视，学校在比赛之前召集所有参赛师生开了动员会，通过介绍往年的参赛经验和成绩为我们加油鼓劲，同时学校领导还多次慰问参赛选手，让学生在疲惫紧张的训练中感受到学校的重视和关心，更有信心的面对比赛，不畏强手，勇往直前。从比赛一开始，系部多次通过动员会，交流会等形式了解师生准备大赛情况，系主任梁建军每天多次到集训现场检查训练情况，让我们感觉到系部领导对这项工作的重视，也明白能够参加这次技能大赛对师生来说都是一次非常好的机遇和挑战。在指导教师方面，系部和每位指导教师都签订了责任书，明确作为指导教师要有不怕吃苦，任劳任怨的精神，保证切实可行的做好这项工作。在学生方面，他们也深知对于每个参赛选手来说都是一个很好的证明自己的机会，认认真真训练，服从教师安排。</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lang w:eastAsia="zh-CN"/>
        </w:rPr>
        <w:t>（二）</w:t>
      </w:r>
      <w:r>
        <w:rPr>
          <w:color w:val="000000"/>
          <w:sz w:val="24"/>
        </w:rPr>
        <w:t>选好人员，制定合理科学的训练计划是根本保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在筛选参赛选手方面，我们通过和任课教师、辅导员交流、班级同学推荐等形式，挑选一些求知欲强，喜欢学习，不怕辛苦，积极进取的学生，并单独谈话，询问参赛意愿，同时告知具体的训练工作，最终选定了几名品学兼优的同学作为参赛选手。在整个训练过程中，所有同学从来都没有叫过一次苦，说过一次累，即使到了最后白天晚上都训练的时候他们仍然能够克服个人困难，积极训练，这一点真的让我们指导教师都非常佩服。在训练方面，作为指导教师根据参赛时间长短，按部就班，由易到难，制定出合理的训练计划，并考虑到学生的接受程度，及时和学生交流，了解实际训练情况，如有不妥再及时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lang w:eastAsia="zh-CN"/>
        </w:rPr>
        <w:t>（三）</w:t>
      </w:r>
      <w:r>
        <w:rPr>
          <w:color w:val="000000"/>
          <w:sz w:val="24"/>
        </w:rPr>
        <w:t>注重信息交流，避免进入训练误区是有效手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技能大赛不同于一般形式的测试或者考试，它是有特定的程序和规则，因此，要想获得比赛的成功，一定要知己知彼。在训练的过程中，难免会遇到这样那样的问题，甚至有些时候如果这些问题不解决就会进入误区，耽误最佳训练时间。一方面，作为指导教师，要真正把比赛规程吃透，而且要通过网络、书籍等途径尽可能多的了解比赛内容，遇到容易混淆的地方要及时和主办方或者其他兄弟院校教师交流，有时候会起到很大的作用。另一方面，师生之间要多交流，要让学生明白，关乎比赛的每一个细节都要弄懂弄通，不懂的时候哪怕很小的问题也要讲出来，只有这样才能不带着疑惑去训练，增加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二、存在不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通过对赛前准备、集中训练、赛场发挥等情况进行全面分析，在整个参赛过程中，也存在着一些不足，对技能大赛工作顺利开展有一定制约作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lang w:val="en-US" w:eastAsia="zh-CN"/>
        </w:rPr>
        <w:t xml:space="preserve">    </w:t>
      </w:r>
      <w:r>
        <w:rPr>
          <w:color w:val="000000"/>
          <w:sz w:val="24"/>
          <w:lang w:eastAsia="zh-CN"/>
        </w:rPr>
        <w:t>（一）</w:t>
      </w:r>
      <w:r>
        <w:rPr>
          <w:color w:val="000000"/>
          <w:sz w:val="24"/>
        </w:rPr>
        <w:t>参赛准备时间不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rFonts w:eastAsia="Times New Roman"/>
          <w:color w:val="000000"/>
          <w:sz w:val="24"/>
          <w:lang w:val="en-US" w:eastAsia="zh-CN"/>
        </w:rPr>
        <w:t xml:space="preserve"> </w:t>
      </w:r>
      <w:r>
        <w:rPr>
          <w:color w:val="000000"/>
          <w:sz w:val="24"/>
        </w:rPr>
        <w:t>今年参赛项目是从下发</w:t>
      </w:r>
      <w:r>
        <w:rPr>
          <w:color w:val="000000"/>
          <w:sz w:val="24"/>
        </w:rPr>
        <w:t>2015</w:t>
      </w:r>
      <w:r>
        <w:rPr>
          <w:color w:val="000000"/>
          <w:sz w:val="24"/>
        </w:rPr>
        <w:t>年具体比赛规程开始准备训练工作，虽然从一开始准备，参赛师生在学校的正确引导下立刻投入了紧张的集训，但是和其他一些学校相比，起步仍较晚，没有充分的时间保障。如果在以后的技能大赛中，根据相关政策文件，提前准备相关资料，提前制定计划投入训练，可能会有更好的效果。</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lang w:val="en-US" w:eastAsia="zh-CN"/>
        </w:rPr>
        <w:t xml:space="preserve">    </w:t>
      </w:r>
      <w:r>
        <w:rPr>
          <w:color w:val="000000"/>
          <w:sz w:val="24"/>
          <w:lang w:eastAsia="zh-CN"/>
        </w:rPr>
        <w:t>（二）</w:t>
      </w:r>
      <w:r>
        <w:rPr>
          <w:color w:val="000000"/>
          <w:sz w:val="24"/>
        </w:rPr>
        <w:t>实训条件有待加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lang w:val="en-US" w:eastAsia="zh-CN"/>
        </w:rPr>
        <w:t xml:space="preserve">    </w:t>
      </w:r>
      <w:r>
        <w:rPr>
          <w:color w:val="000000"/>
          <w:sz w:val="24"/>
        </w:rPr>
        <w:t>技能大赛主要是考察选手实践动手操作能力，因此实训条件对于比赛成功是尤其重要的，拿食品专业的参赛项目来说，涉及到的仪器设备、试剂等非常多，如果一次性投入购买来满足比赛条件有点不太现实，但是很多时候又是比赛必需的，老师只能通过带领学生去其他高校、科研单位参观学习，但是有些设备也没有实际操作的经验，对比赛来说是有很大的影响的。希望以后能够进一步改善实训条件，对于技能大赛、教学、实践等都显得非常重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lang w:val="en-US" w:eastAsia="zh-CN"/>
        </w:rPr>
        <w:t xml:space="preserve">    </w:t>
      </w:r>
      <w:r>
        <w:rPr>
          <w:color w:val="000000"/>
          <w:sz w:val="24"/>
          <w:lang w:eastAsia="zh-CN"/>
        </w:rPr>
        <w:t>（三）</w:t>
      </w:r>
      <w:r>
        <w:rPr>
          <w:color w:val="000000"/>
          <w:sz w:val="24"/>
        </w:rPr>
        <w:t>选手临场发挥能力较欠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color w:val="000000"/>
          <w:sz w:val="24"/>
        </w:rPr>
        <w:t>从今年比赛情况来看，参赛的学生大多对于老师讲授和平常训练的内容掌握的非常熟练，通过反复训练加深印象，但是在实际比赛过程中肯定会和平常训练有一定的差异，甚至有些是临场发挥的内容，这时候很多同学表现出了手足无措，甚至状况百出。因此，针对这种情况，在以后的比赛中还要非常重视选手心理素质和临场应变能力的培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color w:val="000000"/>
          <w:sz w:val="24"/>
        </w:rPr>
      </w:pPr>
      <w:r>
        <w:rPr>
          <w:rFonts w:eastAsia="Times New Roman"/>
          <w:color w:val="000000"/>
          <w:sz w:val="24"/>
        </w:rPr>
        <w:t xml:space="preserve">   </w:t>
      </w:r>
      <w:r>
        <w:rPr>
          <w:color w:val="000000"/>
          <w:sz w:val="24"/>
        </w:rPr>
        <w:t>技能大赛工作受到了学校和系部的高度重视，在参赛过程中和学生一起学习交流，也收获了很多美好的回忆，这些都是参加今年技能大赛的一些体会，如果以后有机会再参加这样的比赛，我也会汲取这次的经验教训，认真总结，争取能够把工作做得更好，为学校技能大赛工作贡献出自己的一份力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color w:val="000000"/>
          <w:sz w:val="24"/>
        </w:rPr>
      </w:pPr>
      <w:r>
        <w:rPr>
          <w:color w:val="000000"/>
          <w:sz w:val="24"/>
        </w:rPr>
        <w:t>谢谢大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color w:val="000000"/>
          <w:sz w:val="24"/>
        </w:rPr>
      </w:pPr>
      <w:r>
        <w:rPr>
          <w:color w:val="000000"/>
          <w:sz w:val="24"/>
        </w:rPr>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黑体" w:hAnsi="黑体" w:eastAsia="黑体" w:cs="宋体"/>
          <w:color w:val="000000"/>
          <w:kern w:val="0"/>
          <w:sz w:val="30"/>
          <w:szCs w:val="30"/>
          <w:lang w:val="en-US" w:eastAsia="zh-CN" w:bidi="ar-SA"/>
        </w:rPr>
      </w:pPr>
      <w:r>
        <w:rPr>
          <w:rFonts w:ascii="黑体" w:hAnsi="黑体" w:cs="宋体" w:eastAsia="黑体"/>
          <w:color w:val="000000"/>
          <w:kern w:val="0"/>
          <w:sz w:val="30"/>
          <w:szCs w:val="30"/>
          <w:lang w:val="en-US" w:eastAsia="zh-CN" w:bidi="ar-SA"/>
        </w:rPr>
        <w:t>王磊在</w:t>
      </w:r>
      <w:r>
        <w:rPr>
          <w:rFonts w:eastAsia="黑体" w:cs="宋体" w:ascii="黑体" w:hAnsi="黑体"/>
          <w:color w:val="000000"/>
          <w:kern w:val="0"/>
          <w:sz w:val="30"/>
          <w:szCs w:val="30"/>
          <w:lang w:val="en-US" w:eastAsia="zh-CN" w:bidi="ar-SA"/>
        </w:rPr>
        <w:t>2015</w:t>
      </w:r>
      <w:r>
        <w:rPr>
          <w:rFonts w:ascii="黑体" w:hAnsi="黑体" w:cs="宋体" w:eastAsia="黑体"/>
          <w:color w:val="000000"/>
          <w:kern w:val="0"/>
          <w:sz w:val="30"/>
          <w:szCs w:val="30"/>
          <w:lang w:val="en-US" w:eastAsia="zh-CN" w:bidi="ar-SA"/>
        </w:rPr>
        <w:t>年技能大赛经验交流研讨会上的发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color w:val="000000"/>
          <w:sz w:val="24"/>
        </w:rPr>
        <w:t>尊敬的各位领导、各位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rFonts w:eastAsia="Times New Roman"/>
          <w:color w:val="000000"/>
          <w:sz w:val="24"/>
        </w:rPr>
        <w:t xml:space="preserve"> </w:t>
      </w:r>
      <w:r>
        <w:rPr>
          <w:color w:val="000000"/>
          <w:sz w:val="24"/>
        </w:rPr>
        <w:t>大家下午好，首先感谢学院组织了这样一个给大家提供能够互相交流学习的机会这个活动，我很高兴能够作为</w:t>
      </w:r>
      <w:r>
        <w:rPr>
          <w:color w:val="000000"/>
          <w:sz w:val="24"/>
        </w:rPr>
        <w:t>2015</w:t>
      </w:r>
      <w:r>
        <w:rPr>
          <w:color w:val="000000"/>
          <w:sz w:val="24"/>
        </w:rPr>
        <w:t>年技能大赛指导教师代表在此发言。近几年，学院在大力发展内涵建设，重点是要提高职业院校的教学质量，重视学生动手能力、重视实践教学一直都是我院教育努力的方向，而组织技能大赛是提高职业院校学生职业能力的一个重要途径。通过技能大赛的举办可鼓励广大学生积极踊跃参加课外科技活动，培养学生创新能力和协作精神、增强学生职业能力，提高学生综合素质、从而保证高等职业教育持续健康发展。近两年，食品系在院领导的关心和支持下，积极参与各种职业技能大赛，取得了较理想的成绩。接下来，我想简单的谈一谈自己近几年指导学生技能大赛的心得体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color w:val="000000"/>
          <w:sz w:val="24"/>
        </w:rPr>
        <w:t>学生能否在技能大赛上取得较理想的成绩取决于诸多方面的因素</w:t>
      </w:r>
      <w:r>
        <w:rPr>
          <w:color w:val="000000"/>
          <w:sz w:val="24"/>
        </w:rPr>
        <w:t>,</w:t>
      </w:r>
      <w:r>
        <w:rPr>
          <w:color w:val="000000"/>
          <w:sz w:val="24"/>
        </w:rPr>
        <w:t>让我感触颇深的主要有以下几点。首先</w:t>
      </w:r>
      <w:r>
        <w:rPr>
          <w:color w:val="000000"/>
          <w:sz w:val="24"/>
        </w:rPr>
        <w:t>,</w:t>
      </w:r>
      <w:r>
        <w:rPr>
          <w:color w:val="000000"/>
          <w:sz w:val="24"/>
        </w:rPr>
        <w:t>领导高度重视是关键。近年来，学院领导越来越重视学生的职业技能大赛，以教务处牵头的管理部门不断的制定和修改完善关于技能大赛的管理规章制度和奖惩办法。实践证明，这些规章制度对于规范指导教师的工作程序，提高技能大赛的管理工作效率起到了积极的促进作用。</w:t>
      </w:r>
      <w:r>
        <w:rPr>
          <w:color w:val="000000"/>
          <w:sz w:val="24"/>
        </w:rPr>
        <w:t>2015</w:t>
      </w:r>
      <w:r>
        <w:rPr>
          <w:color w:val="000000"/>
          <w:sz w:val="24"/>
        </w:rPr>
        <w:t>年“大气环境监测与治理技术”赛项集训期间，李院长和江院长曾多次来到集训现场进行观摩和指导，和参赛师生亲切交谈，对学生进行赛前心理辅导和加油鼓劲，强调学生既要思想上高度重视，又要摆正好心态轻装上阵；系主任梁建军和系书记陈震更是每天至少两次来到训练现场询问参赛师生训练过程中是否遇到技术难题及困难，并及时协调相关人员进行解决，解除了学生在训练过程中的后顾之忧。领导的一言一行让参赛师生感觉到非常温暖，从而甩掉了学生严重的思想包袱，树立了学生的比赛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color w:val="000000"/>
          <w:sz w:val="24"/>
        </w:rPr>
        <w:t>其次，重视指导教师培养。以食品系为例，食品系参加技能大赛的时间并不长，而且指导教师多为近几年引进的年轻教师，刚刚接触到参赛项目，对大赛项目尚处于探索阶段，不能够准确把握大赛中的操作细节及注意事项，缺乏指导大赛的经验。事实上，参赛学生训练的效果很大程度上取决于指导教师的指导水平。针对这种现状，近年来，学院积极鼓励并创造机会让指导教师到企业锻炼、顶岗实习和参与企业技术攻关等活动；鼓励指导教师积极外出到兄弟院校参观、交流学习；鼓励指导教师参加相关专业的职业技能培训，全方位提高了指导教师的教书育人能力、实践动手能力以及对新知识、新技术的获取能力。</w:t>
      </w:r>
      <w:r>
        <w:rPr>
          <w:color w:val="000000"/>
          <w:sz w:val="24"/>
        </w:rPr>
        <w:t>2015</w:t>
      </w:r>
      <w:r>
        <w:rPr>
          <w:color w:val="000000"/>
          <w:sz w:val="24"/>
        </w:rPr>
        <w:t>年“大气环境监测与治理技术”赛项集训期间，学院不惜花费大量资金派指导教师和学生赴企业及兄弟院校进行长达</w:t>
      </w:r>
      <w:r>
        <w:rPr>
          <w:color w:val="000000"/>
          <w:sz w:val="24"/>
        </w:rPr>
        <w:t>10</w:t>
      </w:r>
      <w:r>
        <w:rPr>
          <w:color w:val="000000"/>
          <w:sz w:val="24"/>
        </w:rPr>
        <w:t>多天的培训学习，让参赛师生受益匪浅，进一步增加了比赛的信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color w:val="000000"/>
          <w:sz w:val="24"/>
        </w:rPr>
        <w:t>还有，指导教师应全身心指导学生。记得梁主任每次给参赛师生开动员会的时候都会强调指导教师除了正常上课务必在训练现场和学生一起训练，我觉得很有道理。作为学生的指导教师，除了要严格的要求学生进行刻苦训练外，还应该严格的要求自己。教师就是学生学习的榜样，教师应该帮助学生解决并预测大赛中可能出现的一切问题。和学生在一起训练，首先应该把自己当做参赛选手。</w:t>
      </w:r>
      <w:r>
        <w:rPr>
          <w:color w:val="000000"/>
          <w:sz w:val="24"/>
        </w:rPr>
        <w:t>2015</w:t>
      </w:r>
      <w:r>
        <w:rPr>
          <w:color w:val="000000"/>
          <w:sz w:val="24"/>
        </w:rPr>
        <w:t>年</w:t>
      </w:r>
      <w:r>
        <w:rPr>
          <w:rFonts w:eastAsia="Times New Roman"/>
          <w:color w:val="000000"/>
          <w:sz w:val="24"/>
        </w:rPr>
        <w:t xml:space="preserve"> </w:t>
      </w:r>
      <w:r>
        <w:rPr>
          <w:color w:val="000000"/>
          <w:sz w:val="24"/>
        </w:rPr>
        <w:t>“大气环境监测与治理技术”赛项集中期间，学生做的每一个实验我都要亲自搞清楚之后，然后给学生指导，把自己在实验中遇到的问题记录下来，然后想办法解决，尽量不让学生走弯路。让我记忆比较深刻的是，省赛前一天晚上进行考前知识梳理，突然遇到两个问题没法解决，为了保证学生第二天比赛能有一个好的精神状态，让学生早点休息，自己想办法解决基本上一整夜，第二天早餐时抓紧将自己的想法告诉学生，刚好这个题目考到了，就这样一个小事情让学生很佩服我，从而树立了我在国赛指导中学生心目中的威望，学生对我的话是言听计从，师生关系相当融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color w:val="000000"/>
          <w:sz w:val="24"/>
        </w:rPr>
      </w:pPr>
      <w:r>
        <w:rPr>
          <w:color w:val="000000"/>
          <w:sz w:val="24"/>
        </w:rPr>
        <w:t>当然，作为技能大赛的指导教师，亟待发现和解决的东西还有很多，以后还需要继续努力。最后我代表“大气环境监测与治理技术”赛项组向在集训期间给予帮助的各位领导和各位老师表示深深的感谢。</w:t>
      </w:r>
    </w:p>
    <w:p>
      <w:pPr>
        <w:pStyle w:val="Normal"/>
        <w:spacing w:lineRule="exact" w:line="400" w:before="156" w:after="156"/>
        <w:rPr>
          <w:rFonts w:ascii="宋体" w:hAnsi="宋体" w:cs="宋体"/>
          <w:color w:val="000000"/>
          <w:sz w:val="24"/>
        </w:rPr>
      </w:pPr>
      <w:r>
        <w:rPr>
          <w:rFonts w:cs="宋体" w:ascii="宋体" w:hAnsi="宋体"/>
          <w:color w:val="000000"/>
          <w:sz w:val="24"/>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 xml:space="preserve">滁州职业技术学院  教务简报  </w:t>
      </w:r>
      <w:r>
        <w:rPr>
          <w:rFonts w:cs="宋体" w:ascii="宋体" w:hAnsi="宋体"/>
          <w:bCs/>
          <w:color w:val="000000"/>
          <w:kern w:val="0"/>
          <w:sz w:val="28"/>
          <w:szCs w:val="28"/>
        </w:rPr>
        <w:t>2015</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5</w:t>
      </w:r>
      <w:r>
        <w:rPr>
          <w:rFonts w:ascii="宋体" w:hAnsi="宋体" w:cs="宋体"/>
          <w:bCs/>
          <w:color w:val="000000"/>
          <w:kern w:val="0"/>
          <w:sz w:val="28"/>
          <w:szCs w:val="28"/>
        </w:rPr>
        <w:t>期（总第</w:t>
      </w:r>
      <w:r>
        <w:rPr>
          <w:rFonts w:cs="宋体" w:ascii="宋体" w:hAnsi="宋体"/>
          <w:bCs/>
          <w:color w:val="000000"/>
          <w:kern w:val="0"/>
          <w:sz w:val="28"/>
          <w:szCs w:val="28"/>
        </w:rPr>
        <w:t>2</w:t>
      </w:r>
      <w:r>
        <w:rPr>
          <w:rFonts w:cs="宋体" w:ascii="宋体" w:hAnsi="宋体"/>
          <w:bCs/>
          <w:color w:val="000000"/>
          <w:kern w:val="0"/>
          <w:sz w:val="28"/>
          <w:szCs w:val="28"/>
          <w:lang w:val="en-US" w:eastAsia="zh-CN"/>
        </w:rPr>
        <w:t>9</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采编：</w:t>
      </w:r>
      <w:r>
        <w:rPr>
          <w:rFonts w:ascii="宋体" w:hAnsi="宋体" w:cs="宋体"/>
          <w:bCs/>
          <w:color w:val="000000"/>
          <w:kern w:val="0"/>
          <w:sz w:val="28"/>
          <w:szCs w:val="28"/>
          <w:lang w:eastAsia="zh-CN"/>
        </w:rPr>
        <w:t>张雯雯</w:t>
      </w:r>
      <w:r>
        <w:rPr>
          <w:rFonts w:ascii="宋体" w:hAnsi="宋体" w:cs="宋体"/>
          <w:bCs/>
          <w:color w:val="000000"/>
          <w:kern w:val="0"/>
          <w:sz w:val="28"/>
          <w:szCs w:val="28"/>
        </w:rPr>
        <w:t xml:space="preserve">     审核：张延义                   </w:t>
      </w:r>
      <w:r>
        <w:rPr>
          <w:rFonts w:cs="宋体" w:ascii="宋体" w:hAnsi="宋体"/>
          <w:bCs/>
          <w:color w:val="000000"/>
          <w:kern w:val="0"/>
          <w:sz w:val="28"/>
          <w:szCs w:val="28"/>
        </w:rPr>
        <w:t>2015</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9</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0</w:t>
      </w:r>
      <w:r>
        <w:rPr>
          <w:rFonts w:ascii="宋体" w:hAnsi="宋体" w:cs="宋体"/>
          <w:bCs/>
          <w:color w:val="000000"/>
          <w:kern w:val="0"/>
          <w:sz w:val="28"/>
          <w:szCs w:val="28"/>
        </w:rPr>
        <w:t>日</w:t>
      </w:r>
    </w:p>
    <w:sectPr>
      <w:footerReference w:type="default" r:id="rId4"/>
      <w:footerReference w:type="first" r:id="rId5"/>
      <w:type w:val="nextPage"/>
      <w:pgSz w:w="11906" w:h="16838"/>
      <w:pgMar w:left="1304" w:right="1191" w:gutter="0" w:header="0"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1">
    <w:name w:val="样式 左 行距: 1倍行距"/>
    <w:basedOn w:val="Normal"/>
    <w:qFormat/>
    <w:pPr>
      <w:spacing w:lineRule="auto" w:line="360"/>
      <w:ind w:firstLine="560"/>
      <w:jc w:val="left"/>
    </w:pPr>
    <w:rPr>
      <w:rFonts w:cs="宋体"/>
      <w:szCs w:val="20"/>
    </w:rPr>
  </w:style>
  <w:style w:type="paragraph" w:styleId="Char">
    <w:name w:val=" Char"/>
    <w:basedOn w:val="Normal"/>
    <w:qFormat/>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雯雯</cp:lastModifiedBy>
  <dcterms:modified xsi:type="dcterms:W3CDTF">2015-09-15T01:29:38Z</dcterms:modified>
  <cp:revision>818</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