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 xml:space="preserve">学年第二学期机电工程系听课安排表 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4"/>
        <w:gridCol w:w="776"/>
        <w:gridCol w:w="816"/>
        <w:gridCol w:w="1604"/>
        <w:gridCol w:w="1556"/>
        <w:gridCol w:w="2016"/>
        <w:gridCol w:w="4320"/>
        <w:gridCol w:w="1558"/>
        <w:gridCol w:w="1359"/>
      </w:tblGrid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相松 李文萱 王娜 周华龙 殷大澍 朱山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理论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大澍 王晓明 杜秀芝 甄帅 周华龙 朱山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志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与气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 殷大澍 杜秀芝 王娜 朱山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 李文萱 谭志银 杜秀芝 朱山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秀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原理及编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帅 朱山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校区机房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 谭志银 赵新华 甄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课</w:t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丽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与材料力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 李文萱 王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理论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萱 杜秀芝 甄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理论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 谭志银 王娜 王晓明 朱山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工工艺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华 冯巧红 王晓明 周华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流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华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原理及编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 李文萱 冯巧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华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厂电气控制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 李文萱 谭志银 杜秀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化课程</w:t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国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工工艺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华 冯巧红 王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宗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电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节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 赵新华 冯巧红 王娜 周华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理论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 王晓明 周华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京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专业计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华 甄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原理与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生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与材料力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 王晓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原理及编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 谭志银 赵新华 冯巧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电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用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工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 赵新华 冯巧红 甄帅 王晓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来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思国 燕相松 刘倩 杜秀芝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课</w:t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校区机房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toC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课</w:t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承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志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课</w:t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睿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工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课</w:t>
            </w:r>
          </w:p>
        </w:tc>
      </w:tr>
      <w:tr>
        <w:trPr>
          <w:trHeight w:val="1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厂电气控制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楷体_GB2312" w:hAnsi="楷体_GB2312" w:eastAsia="楷体_GB2312"/>
          <w:sz w:val="24"/>
        </w:rPr>
        <w:t>说明：学期内每人听课次数不得少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次，各教师可按听课表自己选取，监督人负责组织评课。</w:t>
      </w:r>
    </w:p>
    <w:sectPr>
      <w:headerReference w:type="default" r:id="rId2"/>
      <w:footerReference w:type="default" r:id="rId3"/>
      <w:type w:val="nextPage"/>
      <w:pgSz w:orient="landscape" w:w="16838" w:h="11918"/>
      <w:pgMar w:left="1418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5:00Z</dcterms:created>
  <dc:creator>jdx</dc:creator>
  <dc:description/>
  <cp:keywords/>
  <dc:language>en-US</dc:language>
  <cp:lastModifiedBy>微软用户</cp:lastModifiedBy>
  <cp:lastPrinted>2004-11-01T16:01:00Z</cp:lastPrinted>
  <dcterms:modified xsi:type="dcterms:W3CDTF">2013-03-07T00:02:00Z</dcterms:modified>
  <cp:revision>91</cp:revision>
  <dc:subject/>
  <dc:title>2003—2004学年第二学期机电系听课安排表</dc:title>
</cp:coreProperties>
</file>