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6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6"/>
        <w:gridCol w:w="1034"/>
        <w:gridCol w:w="1108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机械设计与制造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液压与气动技术：张宝霞；数控机床及编程加工技术：王晓明；机械制造基础：任清；互换性与技术测量：龚厚仙。机械加工设备与工装：高颂文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加工设备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3-04-19T09:01:00Z</dcterms:modified>
  <cp:revision>34</cp:revision>
  <dc:subject/>
  <dc:title/>
</cp:coreProperties>
</file>