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化课程结项信息填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06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参与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多三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主要参与人是指参与做本门课程的材料，确实参与到本门课程立项和建设中，对本课程立项和建设做出贡献的人，并非完全是指教学团队中的人、主讲教师或助教。最多三位，如果没有也可以不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参与人是要填写到结项证书上的，请课程负责人如实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5:00Z</dcterms:created>
  <dc:creator>微软用户</dc:creator>
  <dc:description/>
  <cp:keywords/>
  <dc:language>en-US</dc:language>
  <cp:lastModifiedBy>微软用户</cp:lastModifiedBy>
  <dcterms:modified xsi:type="dcterms:W3CDTF">2013-10-22T08:25:00Z</dcterms:modified>
  <cp:revision>2</cp:revision>
  <dc:subject/>
  <dc:title>项目化课程结项信息填报表</dc:title>
</cp:coreProperties>
</file>