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教学督导室听课安排表</w:t>
      </w:r>
      <w:r>
        <w:rPr>
          <w:b/>
          <w:sz w:val="36"/>
          <w:szCs w:val="36"/>
        </w:rPr>
        <w:t>(</w:t>
      </w:r>
      <w:r>
        <w:rPr>
          <w:sz w:val="32"/>
          <w:szCs w:val="32"/>
        </w:rPr>
        <w:t>8-17</w:t>
      </w:r>
      <w:r>
        <w:rPr>
          <w:sz w:val="32"/>
          <w:szCs w:val="32"/>
        </w:rPr>
        <w:t>周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520" w:before="0" w:after="156"/>
        <w:jc w:val="center"/>
        <w:rPr/>
      </w:pPr>
      <w:r>
        <w:rPr>
          <w:b/>
          <w:sz w:val="28"/>
          <w:szCs w:val="28"/>
        </w:rPr>
        <w:t>2013/2014</w:t>
      </w:r>
      <w:r>
        <w:rPr/>
        <w:t>学年第一学期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5"/>
        <w:gridCol w:w="1648"/>
        <w:gridCol w:w="1260"/>
        <w:gridCol w:w="1080"/>
        <w:gridCol w:w="2033"/>
        <w:gridCol w:w="1747"/>
      </w:tblGrid>
      <w:tr>
        <w:trPr>
          <w:trHeight w:val="851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地点、班级人数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前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b/>
                <w:szCs w:val="21"/>
              </w:rPr>
              <w:t>瞿康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装潢设计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艺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育</w:t>
            </w:r>
            <w:r>
              <w:rPr>
                <w:b/>
                <w:szCs w:val="21"/>
              </w:rPr>
              <w:t>（一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杭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建工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4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动控制原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b/>
                <w:szCs w:val="21"/>
              </w:rPr>
              <w:t>孙素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2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纳税实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2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实用英语</w:t>
            </w:r>
            <w:r>
              <w:rPr>
                <w:b/>
                <w:szCs w:val="21"/>
              </w:rPr>
              <w:t>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姜彩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电子商务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ZB2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晓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单片机应用技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电子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4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文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vanish/>
                <w:szCs w:val="21"/>
              </w:rPr>
              <w:t>一础三</w:t>
            </w:r>
            <w:r>
              <w:rPr>
                <w:b/>
                <w:vanish/>
                <w:szCs w:val="21"/>
              </w:rPr>
              <w:t>0-9-7</w:t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vanish/>
                <w:szCs w:val="21"/>
              </w:rPr>
              <w:fldChar w:fldCharType="begin"/>
            </w:r>
            <w:r>
              <w:rPr>
                <w:b/>
                <w:szCs w:val="21"/>
                <w:vanish/>
              </w:rPr>
              <w:instrText xml:space="preserve"> PAGE \* ARABIC </w:instrText>
            </w:r>
            <w:r>
              <w:rPr>
                <w:b/>
                <w:szCs w:val="21"/>
                <w:vanish/>
              </w:rPr>
              <w:fldChar w:fldCharType="separate"/>
            </w:r>
            <w:r>
              <w:rPr>
                <w:b/>
                <w:szCs w:val="21"/>
                <w:vanish/>
              </w:rPr>
              <w:t>0</w:t>
            </w:r>
            <w:r>
              <w:rPr>
                <w:b/>
                <w:szCs w:val="21"/>
                <w:vanish/>
              </w:rPr>
              <w:fldChar w:fldCharType="end"/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材料与检测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b/>
                <w:szCs w:val="21"/>
              </w:rPr>
              <w:t>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造价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7W205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82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陶会平</w:t>
            </w:r>
          </w:p>
        </w:tc>
      </w:tr>
      <w:tr>
        <w:trPr>
          <w:trHeight w:val="872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工程预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建工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2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872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精细化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化工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建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实用英语</w:t>
            </w:r>
            <w:r>
              <w:rPr>
                <w:b/>
                <w:szCs w:val="21"/>
              </w:rPr>
              <w:t>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3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陆海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（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b/>
                <w:szCs w:val="21"/>
              </w:rPr>
              <w:t>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五年电子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计算机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B1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湛承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消费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为分</w:t>
            </w:r>
            <w:r>
              <w:rPr>
                <w:b/>
                <w:szCs w:val="21"/>
              </w:rPr>
              <w:t>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市场营销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3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食品流通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b/>
                <w:szCs w:val="21"/>
              </w:rPr>
              <w:t>安晓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食品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前端设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卫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软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5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卜锡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用菌栽培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雪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园艺技术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基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动漫设计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艺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感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b/>
                <w:szCs w:val="21"/>
              </w:rPr>
              <w:t>杨入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3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思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材料（上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b/>
                <w:szCs w:val="21"/>
              </w:rPr>
              <w:t>贺雪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五年制建工</w:t>
            </w:r>
            <w:r>
              <w:rPr>
                <w:b/>
                <w:szCs w:val="21"/>
              </w:rPr>
              <w:t xml:space="preserve">(2) </w:t>
              <w:br/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1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湛承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材料与检测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b/>
                <w:szCs w:val="21"/>
              </w:rPr>
              <w:t>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造价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4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面向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序设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红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软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Z5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网页设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大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校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房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数控加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廖玉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机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校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号车间项目化教室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信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陆海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面向对象程序设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东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软件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2506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文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Ⅰ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道桥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北阶</w:t>
            </w:r>
            <w:r>
              <w:rPr>
                <w:b/>
                <w:szCs w:val="21"/>
              </w:rPr>
              <w:t>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9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导游实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旅游管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108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翁嘉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化工仪表自动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玲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化工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C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小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造价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31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晓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建筑工程测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建工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30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室内专题设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室内设计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艺</w:t>
            </w:r>
            <w:r>
              <w:rPr>
                <w:b/>
                <w:szCs w:val="21"/>
              </w:rPr>
              <w:t>1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闻建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冲压模具设计与制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立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模具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41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花卉栽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姜自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园林技术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11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实用英语</w:t>
            </w:r>
            <w:r>
              <w:rPr>
                <w:b/>
                <w:szCs w:val="21"/>
              </w:rPr>
              <w:t>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雪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级会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3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葛桂云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PCB</w:t>
            </w:r>
            <w:r>
              <w:rPr>
                <w:b/>
                <w:szCs w:val="21"/>
              </w:rPr>
              <w:t>设计与制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鸿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电子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5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卜锡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陆海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商务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齐巧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商务英语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4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用英语</w:t>
            </w:r>
            <w:r>
              <w:rPr>
                <w:b/>
                <w:szCs w:val="21"/>
              </w:rPr>
              <w:t>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化工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园林技术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t>ZB2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建筑识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构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秋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建工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32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永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绿色食品基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小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绿色食品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建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</w:t>
            </w:r>
            <w:r>
              <w:rPr>
                <w:b/>
                <w:szCs w:val="21"/>
              </w:rPr>
              <w:t>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五制机电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B1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算</w:t>
            </w:r>
            <w:r>
              <w:rPr>
                <w:b/>
                <w:szCs w:val="21"/>
              </w:rPr>
              <w:t>I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永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30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陶会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构成艺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义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艺术（装潢）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32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闻建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服务器配置与管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光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网络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5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延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Ⅰ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颖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会计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20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晓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hi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工业设计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艺术楼</w:t>
            </w:r>
            <w:r>
              <w:rPr>
                <w:b/>
                <w:sz w:val="18"/>
                <w:szCs w:val="18"/>
              </w:rPr>
              <w:t>104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闻建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商务基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市场营销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电子商务</w:t>
            </w: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X5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机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兆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模具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31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宝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法修辞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逻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云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商务文秘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22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中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道路勘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明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道桥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晓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软件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Z3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用英语</w:t>
            </w:r>
            <w:r>
              <w:rPr>
                <w:b/>
                <w:szCs w:val="21"/>
              </w:rPr>
              <w:t>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润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建工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2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陶会平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辅导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模拟电路应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尹礼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电子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5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计算机应用基础（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电子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老校区五楼机房二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晓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构成艺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晓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建装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409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基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制冷技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2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思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宝霞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安全控制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绿色食品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建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饭店服务英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旅游管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106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项目管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造价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4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永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葛桂云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用英语</w:t>
            </w:r>
            <w:r>
              <w:rPr>
                <w:b/>
                <w:szCs w:val="21"/>
              </w:rPr>
              <w:t>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香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软件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51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陶会平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英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软件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51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丁文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曹晓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设计基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谭志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1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宝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用英语</w:t>
            </w:r>
            <w:r>
              <w:rPr>
                <w:b/>
                <w:szCs w:val="21"/>
              </w:rPr>
              <w:t>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倩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工业设计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动漫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107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闫正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物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化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高分子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230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周玲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基础与沟通实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旅游管理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31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翁嘉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一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用英语</w:t>
            </w:r>
            <w:r>
              <w:rPr>
                <w:b/>
                <w:szCs w:val="21"/>
              </w:rPr>
              <w:t>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部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机电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51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晓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闫正洲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互换性与测量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汽服与营销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新校区</w:t>
            </w:r>
            <w:r>
              <w:rPr>
                <w:b/>
                <w:sz w:val="18"/>
                <w:szCs w:val="18"/>
              </w:rPr>
              <w:t>5106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9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信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陆海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与装饰施工工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造价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40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延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朱永祥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二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（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永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师学院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五年会计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校区</w:t>
            </w:r>
            <w:r>
              <w:rPr>
                <w:b/>
                <w:szCs w:val="21"/>
              </w:rPr>
              <w:t>SN3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湛承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建国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材料与检测技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﹡</w:t>
            </w:r>
            <w:r>
              <w:rPr>
                <w:b/>
                <w:szCs w:val="21"/>
              </w:rPr>
              <w:t>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造价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440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正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燕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布线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计维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Z40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卜锡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丁文权</w:t>
            </w:r>
          </w:p>
        </w:tc>
      </w:tr>
      <w:tr>
        <w:trPr>
          <w:trHeight w:val="85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星期五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基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贸系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金融保险</w:t>
            </w: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区</w:t>
            </w:r>
            <w:r>
              <w:rPr>
                <w:b/>
                <w:szCs w:val="21"/>
              </w:rPr>
              <w:t>122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桂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陈中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2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  明：</w:t>
      </w:r>
    </w:p>
    <w:p>
      <w:pPr>
        <w:pStyle w:val="Normal"/>
        <w:ind w:right="-512" w:firstLine="1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课程前面打“</w:t>
      </w:r>
      <w:r>
        <w:rPr>
          <w:b/>
          <w:szCs w:val="21"/>
        </w:rPr>
        <w:t>★</w:t>
      </w:r>
      <w:r>
        <w:rPr>
          <w:rFonts w:ascii="宋体;SimSun" w:hAnsi="宋体;SimSun" w:cs="宋体;SimSun"/>
          <w:b/>
          <w:sz w:val="24"/>
        </w:rPr>
        <w:t>”号的为项目化课程，姓名前加“</w:t>
      </w:r>
      <w:r>
        <w:rPr>
          <w:b/>
          <w:sz w:val="24"/>
        </w:rPr>
        <w:t>﹡</w:t>
      </w:r>
      <w:r>
        <w:rPr>
          <w:rFonts w:ascii="宋体;SimSun" w:hAnsi="宋体;SimSun" w:cs="宋体;SimSun"/>
          <w:b/>
          <w:sz w:val="24"/>
        </w:rPr>
        <w:t>”号的为本学期新教师。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被听课教师的课程如有变动，请各系、部秘书提前一天告知督导室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6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督导室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3:00Z</dcterms:created>
  <dc:creator>walkinnet</dc:creator>
  <dc:description/>
  <cp:keywords/>
  <dc:language>en-US</dc:language>
  <cp:lastModifiedBy>walkinnet</cp:lastModifiedBy>
  <dcterms:modified xsi:type="dcterms:W3CDTF">2013-10-11T07:27:00Z</dcterms:modified>
  <cp:revision>199</cp:revision>
  <dc:subject/>
  <dc:title/>
</cp:coreProperties>
</file>