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4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5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一学期期末考试日程安排表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8"/>
        <w:gridCol w:w="843"/>
        <w:gridCol w:w="2951"/>
        <w:gridCol w:w="2120"/>
        <w:gridCol w:w="1556"/>
        <w:gridCol w:w="1555"/>
      </w:tblGrid>
      <w:tr>
        <w:trPr>
          <w:trHeight w:val="511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信息系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信息系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案例分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务会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务会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行为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税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税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战略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—18: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会计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会计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期考试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说明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考生必须</w:t>
            </w:r>
            <w:r>
              <w:rPr>
                <w:bCs/>
                <w:color w:val="000000"/>
                <w:sz w:val="24"/>
              </w:rPr>
              <w:t>遵守考试守则，违纪者按章处理，情节严重者开除学籍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生证是唯一有效考试证件。</w:t>
            </w:r>
            <w:r>
              <w:rPr>
                <w:color w:val="000000"/>
                <w:sz w:val="24"/>
              </w:rPr>
              <w:t>考试时必须携带学生证对号入座，学生证号即为座位号</w:t>
            </w:r>
          </w:p>
        </w:tc>
      </w:tr>
      <w:tr>
        <w:trPr>
          <w:trHeight w:val="152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学期报名、注册和教材领取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期间到成教部办公室领取下学期教材、注册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下学期课程拟在九月份进行，课程表将在九月初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每学期的考试成绩可在我院网上“成绩查询”栏查询。</w:t>
            </w:r>
          </w:p>
        </w:tc>
      </w:tr>
      <w:tr>
        <w:trPr>
          <w:trHeight w:val="152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电子注册摄像安排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FF"/>
              </w:rPr>
              <w:t>2015</w:t>
            </w:r>
            <w:r>
              <w:rPr>
                <w:b/>
                <w:color w:val="0000FF"/>
              </w:rPr>
              <w:t>年</w:t>
            </w: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日</w:t>
            </w:r>
            <w:r>
              <w:rPr>
                <w:szCs w:val="21"/>
              </w:rPr>
              <w:t>进行毕业生电子注册摄像，每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，请备好零钱，班主任考试时到考场收取。具体拍摄时间和要求详见成教网上公告的《拍摄安排表》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4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各专业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2014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第二学期课程补考日程安排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843"/>
        <w:gridCol w:w="3969"/>
      </w:tblGrid>
      <w:tr>
        <w:trPr>
          <w:trHeight w:val="4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补考名单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（Ⅱ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、李丹丹、张  云、王  娟、阚星月、马  蕙、王  珂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理论与实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、李丹丹、张  云、王  娟、阚星月、马  蕙、王  珂</w:t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、李丹丹、张  云、王  娟、阚星月、马  蕙、王  珂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—18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会计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、李丹丹、张  云、王  娟、阚星月、马  蕙、王  珂</w:t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教室：安徽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会计学专业的补考教室在红楼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微软用户</cp:lastModifiedBy>
  <cp:lastPrinted>2009-06-11T14:51:00Z</cp:lastPrinted>
  <dcterms:modified xsi:type="dcterms:W3CDTF">2015-06-10T02:22:00Z</dcterms:modified>
  <cp:revision>235</cp:revision>
  <dc:subject/>
  <dc:title/>
</cp:coreProperties>
</file>