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工程大学滁州职业技术学院函授站成人高等教育</w:t>
      </w:r>
      <w:r>
        <w:rPr>
          <w:b/>
          <w:bCs/>
          <w:sz w:val="36"/>
          <w:szCs w:val="36"/>
        </w:rPr>
        <w:t>2014</w:t>
      </w:r>
      <w:r>
        <w:rPr/>
        <w:t>年度第二学期课程表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0"/>
        <w:gridCol w:w="836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856"/>
      </w:tblGrid>
      <w:tr>
        <w:trPr>
          <w:trHeight w:val="45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单片机原理与应用技术：张记；</w:t>
            </w:r>
            <w:r>
              <w:rPr>
                <w:color w:val="000000"/>
                <w:szCs w:val="21"/>
              </w:rPr>
              <w:t>工程材料与成形技术基础：高颂文；现代制造技术与装备：</w:t>
            </w:r>
            <w:r>
              <w:rPr>
                <w:szCs w:val="21"/>
              </w:rPr>
              <w:t>谭志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  <w:r>
              <w:rPr>
                <w:szCs w:val="21"/>
              </w:rPr>
              <w:t>：龚厚仙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>
                <w:szCs w:val="21"/>
              </w:rPr>
              <w:t>：王晓明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：任清。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单片机原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/>
              <w:t>可编程控制器原理及其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/>
              <w:t>自动控制原理及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/>
              <w:t>供配电技术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单片机原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/>
              <w:t>可编程控制器原理及其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/>
              <w:t>自动控制原理及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/>
              <w:t>供配电技术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单片机》课在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电子注册摄像补拍时间为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时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安徽工程大学成教院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9T09:01:00Z</cp:lastPrinted>
  <dcterms:modified xsi:type="dcterms:W3CDTF">2014-10-09T07:21:00Z</dcterms:modified>
  <cp:revision>85</cp:revision>
  <dc:subject/>
  <dc:title/>
</cp:coreProperties>
</file>