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安徽工程大学滁州函授站</w:t>
      </w:r>
      <w:r>
        <w:rPr>
          <w:b/>
          <w:bCs/>
          <w:sz w:val="32"/>
          <w:szCs w:val="32"/>
        </w:rPr>
        <w:t>成人高等教育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网络安全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学期补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毕业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计算机网络安全技术</w:t>
            </w:r>
            <w:r>
              <w:rPr/>
              <w:t>：肖宏飞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计算机网络安全技术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去年未参加电子注册图像拍摄和第一次补拍的学生，可于本学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的每个周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中午不休）补拍，拍摄地点：合肥市六安路与淮河路交叉口，新华大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404</w:t>
            </w:r>
            <w:r>
              <w:rPr>
                <w:rFonts w:ascii="宋体;SimSun" w:hAnsi="宋体;SimSun" w:cs="宋体;SimSun"/>
                <w:szCs w:val="21"/>
              </w:rPr>
              <w:t>室，联系电话：</w:t>
            </w:r>
            <w:r>
              <w:rPr>
                <w:rFonts w:cs="宋体;SimSun" w:ascii="宋体;SimSun" w:hAnsi="宋体;SimSun"/>
                <w:szCs w:val="21"/>
              </w:rPr>
              <w:t>0551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69915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另毕业设计各学生务必按要求写作和按时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答辩拟安排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，具体安排详见毕业实习安排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安徽工程大学滁州函授站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ind w:left="52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7-02-15T07:16:00Z</dcterms:modified>
  <cp:revision>84</cp:revision>
  <dc:subject/>
  <dc:title/>
</cp:coreProperties>
</file>