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上学期考试安排表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558"/>
        <w:gridCol w:w="1821"/>
        <w:gridCol w:w="1421"/>
        <w:gridCol w:w="1565"/>
        <w:gridCol w:w="1550"/>
        <w:gridCol w:w="2708"/>
      </w:tblGrid>
      <w:tr>
        <w:trPr>
          <w:trHeight w:val="49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</w:tr>
      <w:tr>
        <w:trPr>
          <w:trHeight w:val="34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8:30-10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4:40-16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6:10-17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7:40-19: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建筑工程管理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/>
              <w:t>建筑力学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北</w:t>
            </w:r>
            <w:r>
              <w:rPr/>
              <w:t>201</w:t>
            </w:r>
            <w:r>
              <w:rPr/>
              <w:t>教室（</w:t>
            </w:r>
            <w:r>
              <w:rPr/>
              <w:t>46</w:t>
            </w:r>
            <w:r>
              <w:rPr/>
              <w:t>人）</w:t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工程造价</w:t>
            </w:r>
            <w:r>
              <w:rPr/>
              <w:t>(1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计算机应用技术（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导论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建筑工程技术</w:t>
            </w:r>
            <w:r>
              <w:rPr/>
              <w:t>(1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北</w:t>
            </w:r>
            <w:r>
              <w:rPr/>
              <w:t>203</w:t>
            </w:r>
            <w:r>
              <w:rPr/>
              <w:t>教室（</w:t>
            </w:r>
            <w:r>
              <w:rPr/>
              <w:t>36</w:t>
            </w:r>
            <w:r>
              <w:rPr/>
              <w:t>人</w:t>
            </w:r>
            <w:r>
              <w:rPr/>
              <w:t>+1</w:t>
            </w:r>
            <w:r>
              <w:rPr/>
              <w:t>人）</w:t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工大</w:t>
            </w:r>
            <w:r>
              <w:rPr/>
              <w:t>2016</w:t>
            </w:r>
            <w:r>
              <w:rPr/>
              <w:t>建筑工程技术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机械设计与制造</w:t>
            </w:r>
            <w:r>
              <w:rPr/>
              <w:t>(1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计算机信息管理（</w:t>
            </w:r>
            <w:r>
              <w:rPr/>
              <w:t>1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导论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会计电算化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北</w:t>
            </w:r>
            <w:r>
              <w:rPr/>
              <w:t>205</w:t>
            </w:r>
            <w:r>
              <w:rPr/>
              <w:t>教室（</w:t>
            </w:r>
            <w:r>
              <w:rPr/>
              <w:t>50</w:t>
            </w:r>
            <w:r>
              <w:rPr/>
              <w:t>人</w:t>
            </w:r>
            <w:r>
              <w:rPr/>
              <w:t>+1</w:t>
            </w:r>
            <w:r>
              <w:rPr/>
              <w:t>人）</w:t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经济管理</w:t>
            </w:r>
            <w:r>
              <w:rPr/>
              <w:t>(2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工大</w:t>
            </w:r>
            <w:r>
              <w:rPr/>
              <w:t>2016</w:t>
            </w:r>
            <w:r>
              <w:rPr/>
              <w:t>经济管理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应用化工技术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机电一体化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西</w:t>
            </w:r>
            <w:r>
              <w:rPr/>
              <w:t>203</w:t>
            </w:r>
            <w:r>
              <w:rPr/>
              <w:t>教室（</w:t>
            </w:r>
            <w:r>
              <w:rPr/>
              <w:t>35</w:t>
            </w:r>
            <w:r>
              <w:rPr/>
              <w:t>人</w:t>
            </w:r>
            <w:r>
              <w:rPr/>
              <w:t>+1</w:t>
            </w:r>
            <w:r>
              <w:rPr/>
              <w:t>人）</w:t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工大</w:t>
            </w:r>
            <w:r>
              <w:rPr/>
              <w:t>2016</w:t>
            </w:r>
            <w:r>
              <w:rPr/>
              <w:t>电气自动化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市场营销</w:t>
            </w:r>
            <w:r>
              <w:rPr/>
              <w:t>(1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必须携带学生证，其为唯一有效证件；</w:t>
            </w:r>
            <w:r>
              <w:rPr>
                <w:color w:val="FF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时须遵守考试制度，违纪者按相关规定处理，影响恶劣者开除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天气炎热，请同学提前到达考场做好准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试成绩三个月以后在学院网站成教专页成绩查询系统查看。</w:t>
            </w:r>
          </w:p>
        </w:tc>
      </w:tr>
      <w:tr>
        <w:trPr>
          <w:trHeight w:val="6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通知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Sky123.Org</cp:lastModifiedBy>
  <cp:lastPrinted>2015-06-11T09:10:00Z</cp:lastPrinted>
  <dcterms:modified xsi:type="dcterms:W3CDTF">2016-06-12T12:15:00Z</dcterms:modified>
  <cp:revision>549</cp:revision>
  <dc:subject/>
  <dc:title/>
</cp:coreProperties>
</file>