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3</w:t>
      </w:r>
      <w:r>
        <w:rPr>
          <w:sz w:val="44"/>
          <w:szCs w:val="44"/>
        </w:rPr>
        <w:t>级各专业</w:t>
      </w:r>
      <w:r>
        <w:rPr>
          <w:sz w:val="44"/>
          <w:szCs w:val="44"/>
        </w:rPr>
        <w:t>2013</w:t>
      </w:r>
      <w:r>
        <w:rPr>
          <w:sz w:val="44"/>
          <w:szCs w:val="44"/>
        </w:rPr>
        <w:t>年上学期考试安排表</w:t>
      </w:r>
    </w:p>
    <w:tbl>
      <w:tblPr>
        <w:tblW w:w="13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694"/>
        <w:gridCol w:w="2126"/>
        <w:gridCol w:w="1701"/>
        <w:gridCol w:w="1984"/>
        <w:gridCol w:w="1937"/>
      </w:tblGrid>
      <w:tr>
        <w:trPr>
          <w:trHeight w:val="49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日期</w:t>
            </w:r>
          </w:p>
        </w:tc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1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场次</w:t>
            </w:r>
          </w:p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考试教室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</w:tr>
      <w:tr>
        <w:trPr>
          <w:trHeight w:val="341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8:30-10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10:2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15:00-16: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级工程造价</w:t>
            </w:r>
            <w:r>
              <w:rPr/>
              <w:t>(28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力学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楼二楼南</w:t>
            </w:r>
            <w:r>
              <w:rPr/>
              <w:t>20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2060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级建筑工程技术</w:t>
            </w:r>
            <w:r>
              <w:rPr/>
              <w:t>(16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力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级会计电算化</w:t>
            </w:r>
            <w:r>
              <w:rPr/>
              <w:t>(62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经济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楼二楼北</w:t>
            </w:r>
            <w:r>
              <w:rPr/>
              <w:t>2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984806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984806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级计算机信息管理（</w:t>
            </w:r>
            <w:r>
              <w:rPr/>
              <w:t>11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信息技术基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楼二楼北</w:t>
            </w:r>
            <w:r>
              <w:rPr/>
              <w:t>203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2060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级计算机应用技术（</w:t>
            </w:r>
            <w:r>
              <w:rPr/>
              <w:t>3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信息技术基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2060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级建筑工程管理（</w:t>
            </w:r>
            <w:r>
              <w:rPr/>
              <w:t>40</w:t>
            </w:r>
            <w:r>
              <w:rPr/>
              <w:t>人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筑力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2060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级经济管理</w:t>
            </w:r>
            <w:r>
              <w:rPr/>
              <w:t>(50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经济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楼二楼北</w:t>
            </w:r>
            <w:r>
              <w:rPr/>
              <w:t>2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4F622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F6228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级机电一体化（</w:t>
            </w:r>
            <w:r>
              <w:rPr/>
              <w:t>25</w:t>
            </w:r>
            <w:r>
              <w:rPr/>
              <w:t>人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学物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楼二楼西</w:t>
            </w:r>
            <w:r>
              <w:rPr/>
              <w:t>205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4F6228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4F6228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级市场营销</w:t>
            </w:r>
            <w:r>
              <w:rPr/>
              <w:t>(15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经济法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2060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级机械设计与制造</w:t>
            </w:r>
            <w:r>
              <w:rPr/>
              <w:t>(9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修养与法律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基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学物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206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2060"/>
                <w:kern w:val="0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须知</w:t>
            </w:r>
          </w:p>
        </w:tc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考试必须携带学生证，其为唯一有效证件；</w:t>
            </w:r>
            <w:r>
              <w:rPr>
                <w:color w:val="FF0000"/>
              </w:rPr>
              <w:t>学生证号即为座位号，必须对号入座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考试时须遵守考试制度，违纪者按相关规定处理，影响恶劣者开除学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因天气炎热，请同学提前到达考场做好准备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考试成绩三个月以后在学院网站成教专页成绩查询系统查看。</w:t>
            </w:r>
          </w:p>
        </w:tc>
      </w:tr>
      <w:tr>
        <w:trPr>
          <w:trHeight w:val="63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取教材和下学期开学通知</w:t>
            </w:r>
          </w:p>
        </w:tc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下学期报到注册日期：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--9</w:t>
            </w:r>
            <w:r>
              <w:rPr/>
              <w:t>月</w:t>
            </w:r>
            <w:r>
              <w:rPr/>
              <w:t>30</w:t>
            </w:r>
            <w:r>
              <w:rPr/>
              <w:t>日。携带学生证到成教部进行注册、领取教材及相关资料，今后不再安排注册、发放教材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下学期授课日期拟从国庆期间开始，课程表约在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左右公布，不能按时报到者须书面申请被批准后方可。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08:00Z</dcterms:created>
  <dc:creator>番茄花园</dc:creator>
  <dc:description/>
  <cp:keywords/>
  <dc:language>en-US</dc:language>
  <cp:lastModifiedBy>微软用户</cp:lastModifiedBy>
  <cp:lastPrinted>2011-06-09T09:54:00Z</cp:lastPrinted>
  <dcterms:modified xsi:type="dcterms:W3CDTF">2013-06-07T08:38:00Z</dcterms:modified>
  <cp:revision>502</cp:revision>
  <dc:subject/>
  <dc:title/>
</cp:coreProperties>
</file>