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900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002880"/>
                          <a:chOff x="0" y="0"/>
                          <a:chExt cx="5829480" cy="90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00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850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54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278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6537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0615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882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 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0"/>
                            <a:ext cx="11030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技术交底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426680"/>
                            <a:ext cx="19432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前景评价是否较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72000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技术交底书》交送代理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70308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技术交底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2581200"/>
                            <a:ext cx="114300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下载并填写《专利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282480"/>
                            <a:ext cx="114300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撰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2821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579400"/>
                            <a:ext cx="114300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向职研所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3968280"/>
                            <a:ext cx="19432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文件是否经发明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336816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申请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170320"/>
                            <a:ext cx="988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专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604260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交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4920" y="961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8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5915160"/>
                            <a:ext cx="981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借申请费及代理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60426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汇款至代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853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288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1323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向财务处借办登费及后三年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72122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汇款至代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000" y="6835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537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880" y="7221960"/>
                            <a:ext cx="811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21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329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68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3505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002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7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2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339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339960"/>
                            <a:ext cx="0" cy="20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84200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429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02404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代理公司向发明人转交发票及手续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20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发明人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832104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08.9pt" coordorigin="0,0" coordsize="9180,14178">
                <v:rect id="shape_0" stroked="t" o:allowincell="f" style="position:absolute;left:0;top:0;width:9179;height:14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921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4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3588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1029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授权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639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5;top:296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 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15;top:0;width:173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明人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技术交底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70;top:2247;width:305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授权前景评价是否较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134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技术交底书》交送代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1107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技术交底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7;top:4065;width:1799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明人下载并填写《专利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5169;width:1799;height: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理公司撰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0,4443" to="4829,4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4062;width:1799;height: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明人向职研所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6249;width:305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文件是否经发明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5304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申请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8142;width:1556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理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专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9516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理公司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2,1515" to="4781,15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2964" to="5831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1;top:9315;width:154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明人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借申请费及代理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951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汇款至代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2;top:76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2,9903" to="6911,9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1232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明人向财务处借办登费及后三年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135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汇款至代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10764" to="7631,10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2,10296" to="7632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10764" to="3132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2;top:11373;width:12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理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7,780" to="2997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7,1917" to="2997,2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4836" to="298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928" to="2952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3669" to="2982,3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7644" to="2952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8952" to="2952,9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872" to="5832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5520" to="4826,5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4,14177" to="4163,14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7020" to="565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5772" to="5652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11775" to="6794,1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00" to="4499,11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49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984" to="8639,9984" stroked="t" o:allowincell="f" style="position:absolute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8640,9984" to="8640,13259" stroked="t" o:allowincell="f" style="position:absolute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7020,13260" to="8639,13260" stroked="t" o:allowincell="f" style="position:absolute;flip:x;mso-position-horizontal-relative:char">
                  <v:stroke color="red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700" to="8639,11700" stroked="t" o:allowincell="f" style="position:absolute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636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代理公司向发明人转交发票及手续文件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60;top:1292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发明人报销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680,13104" to="5399,13104" stroked="t" o:allowincell="f" style="position:absolute;flip:x;mso-position-horizontal-relative:char">
                  <v:stroke color="red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40"/>
      <w:jc w:val="left"/>
    </w:pPr>
    <w:rPr>
      <w:rFonts w:ascii="宋体;SimSun" w:hAnsi="宋体;SimSun" w:eastAsia="宋体;SimSun" w:cs="宋体;SimSun"/>
      <w:color w:val="3C3C3C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4:00Z</dcterms:created>
  <dc:creator>Administrator</dc:creator>
  <dc:description/>
  <cp:keywords/>
  <dc:language>en-US</dc:language>
  <cp:lastModifiedBy>微软用户</cp:lastModifiedBy>
  <dcterms:modified xsi:type="dcterms:W3CDTF">2016-05-06T09:43:00Z</dcterms:modified>
  <cp:revision>35</cp:revision>
  <dc:subject/>
  <dc:title/>
</cp:coreProperties>
</file>