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3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西方经济学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0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10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开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2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存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4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4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际贸易理论与实务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0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10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开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2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存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60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4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大学英语（Ⅱ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0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10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开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2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存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2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3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管理会计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0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10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开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102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存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2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sectPr>
      <w:headerReference w:type="default" r:id="rId2"/>
      <w:type w:val="nextPage"/>
      <w:pgSz w:w="10440" w:h="14740"/>
      <w:pgMar w:left="1134" w:right="1406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7085</wp:posOffset>
              </wp:positionH>
              <wp:positionV relativeFrom="page">
                <wp:posOffset>1080770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63.5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3:00Z</dcterms:created>
  <dc:creator>chaifangsong</dc:creator>
  <dc:description/>
  <cp:keywords/>
  <dc:language>en-US</dc:language>
  <cp:lastModifiedBy>Sky123.Org</cp:lastModifiedBy>
  <cp:lastPrinted>2014-11-28T16:17:00Z</cp:lastPrinted>
  <dcterms:modified xsi:type="dcterms:W3CDTF">2017-05-24T10:25:00Z</dcterms:modified>
  <cp:revision>135</cp:revision>
  <dc:subject/>
  <dc:title>安徽工程科技学院成人高等教育补考、缓考成绩登记表</dc:title>
</cp:coreProperties>
</file>