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</w:rPr>
        <w:t>专业负责人一栏表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77"/>
        <w:gridCol w:w="1559"/>
        <w:gridCol w:w="1627"/>
        <w:gridCol w:w="814"/>
        <w:gridCol w:w="2349"/>
        <w:gridCol w:w="1467"/>
        <w:gridCol w:w="146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贸易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巧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凤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材料加工与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山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大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君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空调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山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保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厚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（商务秘书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申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会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申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服务与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与理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玉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企业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申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整形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媒工程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玉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装饰工程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与装配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潢设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先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（试点班、普通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红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文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忠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策划与管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与环境工程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桥与桥梁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伦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清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冠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清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陆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善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品生产与检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陆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工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玲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应用技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玲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陆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善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产品质量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shd w:fill="FFEDC4" w:val="clear"/>
        </w:rPr>
      </w:pPr>
      <w:r>
        <w:rPr>
          <w:color w:val="000000"/>
          <w:sz w:val="20"/>
          <w:szCs w:val="20"/>
          <w:shd w:fill="FFEDC4" w:val="clear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b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8:00Z</dcterms:created>
  <dc:creator>system</dc:creator>
  <dc:description/>
  <cp:keywords/>
  <dc:language>en-US</dc:language>
  <cp:lastModifiedBy>微软用户</cp:lastModifiedBy>
  <dcterms:modified xsi:type="dcterms:W3CDTF">2016-05-25T00:15:00Z</dcterms:modified>
  <cp:revision>12</cp:revision>
  <dc:subject/>
  <dc:title/>
</cp:coreProperties>
</file>