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关于报送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工作总结和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一学期工作计划的通知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、部、处、室：</w:t>
      </w:r>
    </w:p>
    <w:p>
      <w:pPr>
        <w:pStyle w:val="Style15"/>
        <w:spacing w:lineRule="exact" w:line="460" w:before="0" w:after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2012-2013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二学期即将结束，为做好全院工作总结，研究安排下学期工作，根据院主要领导要求，请你们认真总结本学期部门工作开展情况和学院工作要点落实情况，合理安排下学期工作计划。现将有关事项通知如下：</w:t>
      </w:r>
    </w:p>
    <w:p>
      <w:pPr>
        <w:pStyle w:val="Style15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、材料内容</w:t>
      </w:r>
    </w:p>
    <w:p>
      <w:pPr>
        <w:pStyle w:val="Style15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本学期部门工作取得的成效（要有数据、成果支撑，必要时可附加数据表），要提炼工作中的经验和做法、亮点和特色。</w:t>
      </w:r>
    </w:p>
    <w:p>
      <w:pPr>
        <w:pStyle w:val="Style15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工作中存在的主要问题及原因分析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当前工作面临的形势，下学期的工作思路、目标任务和重点工作及措施等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工作要求</w:t>
      </w:r>
    </w:p>
    <w:p>
      <w:pPr>
        <w:pStyle w:val="Style15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部门要高度重视，认真组织，结合本部门实际，实事求是总结成绩和经验，客观梳理存在问题和不足，科学谋划下学期工作，力求材料能全面、系统反映本部门工作。</w:t>
      </w:r>
    </w:p>
    <w:p>
      <w:pPr>
        <w:pStyle w:val="Style15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材料要求简明扼要，文字精炼，条理清楚，层次分明，数据准确。篇幅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字以内。</w:t>
      </w:r>
    </w:p>
    <w:p>
      <w:pPr>
        <w:pStyle w:val="Style15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三、报送方式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各部门于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三）前，将经部门负责人签字并加盖公章的纸质文档报至院办公室，同时通过电子政务系统将电子文档发送至办公室（用户名为“办公室”）邮箱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60" w:before="0" w:after="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滁州职业技术学院办公室</w:t>
      </w:r>
    </w:p>
    <w:p>
      <w:pPr>
        <w:pStyle w:val="Style15"/>
        <w:spacing w:lineRule="exact" w:line="460" w:before="0" w:after="0"/>
        <w:ind w:firstLine="52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8:00Z</dcterms:created>
  <dc:creator>雨林木风</dc:creator>
  <dc:description/>
  <cp:keywords/>
  <dc:language>en-US</dc:language>
  <cp:lastModifiedBy>雨林木风</cp:lastModifiedBy>
  <dcterms:modified xsi:type="dcterms:W3CDTF">2013-06-28T08:23:00Z</dcterms:modified>
  <cp:revision>11</cp:revision>
  <dc:subject/>
  <dc:title>关于报送2012年度工作总结暨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