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685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260"/>
        <w:gridCol w:w="804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建筑工程技术、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建筑工程管理、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力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班会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领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孙中全；思想品德修养与法律基础：冯研；</w:t>
            </w:r>
            <w:r>
              <w:rPr>
                <w:color w:val="000000"/>
              </w:rPr>
              <w:t>建筑力学</w:t>
            </w:r>
            <w:r>
              <w:rPr/>
              <w:t>：朱宝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梁建国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建筑力学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-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各专业学生务必准时参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领取教材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-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  <w:p>
            <w:pPr>
              <w:pStyle w:val="Normal"/>
              <w:ind w:firstLine="1560"/>
              <w:rPr/>
            </w:pPr>
            <w:r>
              <w:rPr>
                <w:color w:val="000000"/>
                <w:sz w:val="24"/>
              </w:rPr>
              <w:t>教材是二年半的全部发完，并由新华书店派人专门指定时间发放，各学员务必领取，若有疑问，请和班主任联系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4-03-10T09:34:00Z</cp:lastPrinted>
  <dcterms:modified xsi:type="dcterms:W3CDTF">2016-04-20T02:25:00Z</dcterms:modified>
  <cp:revision>52</cp:revision>
  <dc:subject/>
  <dc:title/>
</cp:coreProperties>
</file>