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工商管理专业</w:t>
      </w:r>
      <w:r>
        <w:rPr>
          <w:rFonts w:ascii="宋体;SimSun" w:hAnsi="宋体;SimSun" w:cs="宋体;SimSun"/>
          <w:b/>
          <w:bCs/>
          <w:sz w:val="44"/>
          <w:szCs w:val="36"/>
        </w:rPr>
        <w:t>毕业论文</w:t>
      </w:r>
      <w:r>
        <w:rPr>
          <w:rFonts w:ascii="宋体;SimSun" w:hAnsi="宋体;SimSun" w:cs="宋体;SimSun"/>
          <w:b/>
          <w:bCs/>
          <w:sz w:val="44"/>
          <w:szCs w:val="36"/>
        </w:rPr>
        <w:t>参考选题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企业核心竞争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代管理理论热点问题研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消费者行为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文化模式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品牌延伸的问题及对策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业链上的价值链分析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企业竞争力问题探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网络经济对现代企业的影响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论企业战略联盟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组织发展与变革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品牌策略探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知识经济时代的企业营销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中小企业电子商务发展战略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试论发展中小企业的若干问题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我国家电企业价格战的实证分析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农村产业结构调整的特点和对策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我国零售业的业态创新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中小企业融资障碍及对策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知识经济时代人才管理与企业家激励机制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企业集群理论与区域经济发展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农村金融改革的路途选择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论管理创新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论市场经济条件下的企业家素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何构建我国上市公司独立董事制度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中小企业发展：思考与对策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的激励和监督机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如何提升企业核心竞争力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企业国际化经营的可控因素风险分析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我国农业企业如何实施“走出去”战略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企业营销网络建设和管理问题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电子商务的应用与模式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农村劳动力转移问题研究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企业融资模式的比较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中小企业贷款担保机制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中部地区增加农民收入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对多元化经营战略的全方位思考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关于企业实施名牌战略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企业成长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知识管理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上市公司的公司治理结构设计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企业的社会责任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网络经济时代的管理变革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管理层收购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全球化背景下我国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企业的发展战略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在我国企业的运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完善上市公司董事会功能的若干思考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国外建设新农村的实践及借鉴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中外农业支持政策的比较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创新农村教育与增长农民收入问题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农地保护制度探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培育新型农民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新阶段“三农”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农业产业化经营发展的问题探讨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绿化消费问题研究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制约粮食主产区农民增收因素分析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农业产业集群发展及其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7:00Z</dcterms:created>
  <dc:creator>sl syl</dc:creator>
  <dc:description/>
  <cp:keywords/>
  <dc:language>en-US</dc:language>
  <cp:lastModifiedBy>微软用户</cp:lastModifiedBy>
  <dcterms:modified xsi:type="dcterms:W3CDTF">2008-05-15T08:25:00Z</dcterms:modified>
  <cp:revision>2</cp:revision>
  <dc:subject/>
  <dc:title>工商管理专业毕业论文参考选题</dc:title>
</cp:coreProperties>
</file>