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职党发〔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印发《滁州职业技术学院党务公开</w:t>
      </w:r>
    </w:p>
    <w:p>
      <w:pPr>
        <w:pStyle w:val="Normal"/>
        <w:widowControl/>
        <w:spacing w:lineRule="atLeas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监督检查制度》的通知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党总支（直属党支部），各系部、处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滁州职业技术学院党务公开监督检查制度》已经学院党委会研究同意，现印发给你们，请遵照执行。</w:t>
      </w:r>
    </w:p>
    <w:p>
      <w:pPr>
        <w:pStyle w:val="Normal"/>
        <w:widowControl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共滁州职业技术学院委员会</w:t>
      </w:r>
    </w:p>
    <w:p>
      <w:pPr>
        <w:pStyle w:val="Normal"/>
        <w:widowControl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                         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滁州职业技术学院党务公开监督检查制度</w:t>
      </w:r>
    </w:p>
    <w:p>
      <w:pPr>
        <w:pStyle w:val="Normal"/>
        <w:widowControl/>
        <w:spacing w:lineRule="atLeast" w:line="68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一条  为了加强党内监督，全面推进学院党务公开工作，确保学院党务公开各项工作落到实处，特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监督检查的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党务公开监督检查工作，由学院党务公开工作领导小组统一领导，领导小组办公室具体负责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三条 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监督检查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对党务公开组织领导的督查。主要督促检查学院各级党组织党务公开工作组织运作、制度建设、责任落实、监督检查、考核评议及相关部门党务公开工作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对党务公开内容的督查。主要督促检查落实《党务公开目录》中规定公开的基本内容。重点督查贯彻执行上级党组织决定、决议及工作部署情况、党的思想建设和组织建设情况、领导班子建设情况、党风廉政建设情况、干部选任和管理情况、党内制度建设情况、联系和服务党员群众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对党务公开形式的督查。主要督促检查是否能够根据党务公开的类别和内容，选择适当的形式进行公开，方便教职员工知情、办事和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对党务公开期限的督查。主要督促检查是否规定了党务公开的期限，做到了常规性的工作定期公开，阶段性工作逐段公开，临时性工作及时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五）对党务公开制度建设及落实情况的督查。主要督促检查是否建立和实行党务公开例行公开、依申请公开、监督检查、考核评价等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六）对党务公开效果的督查。主要督促检查党务公开是否取得了方便群众、服务基层、加强沟通、群众满意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监督检查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党务公开监督检查工作，坚持全面检查与重点督查相结合，学院党务公开工作领导小组办公室定期组织全面督查，对重点部门不定期进行重点督查，督查主要采取下列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要求各系部、各部门按规定时限报告、备案党务公开情况，有效开展日常监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听取工作汇报，查阅党务公开工作的有关文件、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参加党内情况通报会和与党务公开工作有关的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深入被督查部门实地考察，同该部门的党员干部谈话了解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五）定期检查各部门网上公开情况，要求相关部门就党务公开工作涉及的问题做出解释和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六）充分发挥支部纪检委员、党风廉政建设监督员和新闻舆论监督等各监督主体的作用，形成监督合力，增强监督的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七）以网站、信箱、电话等多种方式受理群众对党务公开工作的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八）对发现和了解的情况进行综合分析，总结经验，查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监督检查结果的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监督检查结果作为领导干部廉政考察、奖励惩处、选拔任用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对监督检查中发现的问题，应提出整改意见，要求被检查部门限期整改并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Char1">
    <w:name w:val="样式 标题 2 + 居中 Char Char"/>
    <w:basedOn w:val="2CharChar"/>
    <w:qFormat/>
    <w:rPr>
      <w:rFonts w:cs="宋体"/>
    </w:rPr>
  </w:style>
  <w:style w:type="character" w:styleId="Applestylespan">
    <w:name w:val="apple-style-span"/>
    <w:basedOn w:val="Style5"/>
    <w:qFormat/>
    <w:rPr/>
  </w:style>
  <w:style w:type="character" w:styleId="2CharChar2">
    <w:name w:val="样式2 Char Char"/>
    <w:basedOn w:val="2CharChar1"/>
    <w:qFormat/>
    <w:rPr>
      <w:rFonts w:ascii="黑体" w:hAnsi="黑体" w:cs="宋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1">
    <w:name w:val="样式 标题 2 + 居中1"/>
    <w:basedOn w:val="Heading2"/>
    <w:qFormat/>
    <w:pPr>
      <w:numPr>
        <w:ilvl w:val="0"/>
        <w:numId w:val="0"/>
      </w:numPr>
      <w:jc w:val="center"/>
      <w:outlineLvl w:val="9"/>
    </w:pPr>
    <w:rPr>
      <w:rFonts w:cs="宋体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snapToGrid w:val="false"/>
      <w:ind w:left="100" w:hanging="200"/>
    </w:pPr>
    <w:rPr>
      <w:rFonts w:eastAsia="楷体_GB2312"/>
      <w:sz w:val="28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szCs w:val="44"/>
    </w:rPr>
  </w:style>
  <w:style w:type="paragraph" w:styleId="23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"/>
    </w:rPr>
  </w:style>
  <w:style w:type="paragraph" w:styleId="24">
    <w:name w:val="样式2"/>
    <w:basedOn w:val="23"/>
    <w:next w:val="23"/>
    <w:qFormat/>
    <w:pPr>
      <w:spacing w:lineRule="exact" w:line="480" w:before="0" w:after="0"/>
    </w:pPr>
    <w:rPr>
      <w:rFonts w:ascii="黑体" w:hAnsi="黑体" w:cs="宋体"/>
      <w:sz w:val="36"/>
      <w:szCs w:val="3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tLeast" w:line="386" w:before="280" w:after="280"/>
      <w:jc w:val="left"/>
    </w:pPr>
    <w:rPr>
      <w:rFonts w:ascii="宋体" w:hAnsi="宋体" w:cs="宋体"/>
      <w:color w:val="000000"/>
      <w:kern w:val="0"/>
      <w:sz w:val="15"/>
      <w:szCs w:val="1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5:00Z</dcterms:created>
  <dc:creator>雨林木风</dc:creator>
  <dc:description/>
  <dc:language>en-US</dc:language>
  <cp:lastModifiedBy>雨林木风</cp:lastModifiedBy>
  <dcterms:modified xsi:type="dcterms:W3CDTF">2013-05-06T08:24:27Z</dcterms:modified>
  <cp:revision>14</cp:revision>
  <dc:subject/>
  <dc:title>第一部分  行政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