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8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  <w:r>
              <w:rPr/>
              <w:t>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马克思主义基本原理：金本能；高等数学：刘义章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其中《</w:t>
            </w:r>
            <w:r>
              <w:rPr>
                <w:color w:val="000000"/>
              </w:rPr>
              <w:t>马哲</w:t>
            </w:r>
            <w:r>
              <w:rPr/>
              <w:t>》课</w:t>
            </w: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开始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学位英语报名网：</w:t>
            </w:r>
            <w:r>
              <w:rPr>
                <w:b/>
                <w:color w:val="000000"/>
                <w:sz w:val="24"/>
              </w:rPr>
              <w:t>http://www.chinadegrees.cn/xsxw/index.html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06:00Z</cp:lastPrinted>
  <dcterms:modified xsi:type="dcterms:W3CDTF">2014-03-07T07:06:00Z</dcterms:modified>
  <cp:revision>33</cp:revision>
  <dc:subject/>
  <dc:title/>
</cp:coreProperties>
</file>