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发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[2004]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 普通高等学校基本办学条件指标（试行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普通高等学校基本办学条件指标</w:t>
      </w:r>
      <w:r>
        <w:rPr>
          <w:rFonts w:ascii="Arial" w:hAnsi="Arial" w:cs="Arial"/>
          <w:color w:val="333333"/>
          <w:kern w:val="0"/>
          <w:sz w:val="24"/>
          <w:szCs w:val="21"/>
        </w:rPr>
        <w:t>（试行）</w:t>
      </w:r>
      <w:r>
        <w:rPr>
          <w:rFonts w:ascii="Arial" w:hAnsi="Arial" w:cs="Arial" w:eastAsia="Arial"/>
          <w:color w:val="333333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表一：基本办学条件指标：合格</w:t>
      </w:r>
      <w:r>
        <w:rPr>
          <w:rFonts w:ascii="宋体;SimSun" w:hAnsi="宋体;SimSun" w:cs="宋体;SimSun" w:eastAsia="Arial"/>
          <w:color w:val="000000"/>
          <w:kern w:val="0"/>
          <w:sz w:val="24"/>
          <w:szCs w:val="21"/>
        </w:rPr>
        <w:t xml:space="preserve"> 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09"/>
        <w:gridCol w:w="1880"/>
        <w:gridCol w:w="1561"/>
        <w:gridCol w:w="1995"/>
        <w:gridCol w:w="1271"/>
      </w:tblGrid>
      <w:tr>
        <w:trPr/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学校类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78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生师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具有研究生学位教师占专任教师的比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生均教学行政用房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生均教学科研仪器设备值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生均图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（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2521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综合、师范、民族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工科、农、林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医学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语文、财经、政法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体育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艺术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8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8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8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1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0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4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6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6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9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2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8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500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500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500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00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4000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40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0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0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70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0 </w:t>
            </w:r>
          </w:p>
        </w:tc>
      </w:tr>
    </w:tbl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eastAsia="Arial" w:cs="宋体;SimSun" w:ascii="宋体;SimSun" w:hAnsi="宋体;SimSun"/>
          <w:color w:val="000000"/>
          <w:kern w:val="0"/>
          <w:sz w:val="24"/>
          <w:szCs w:val="21"/>
        </w:rPr>
        <w:t xml:space="preserve">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58"/>
        <w:gridCol w:w="1734"/>
        <w:gridCol w:w="1447"/>
        <w:gridCol w:w="1814"/>
        <w:gridCol w:w="121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学校类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职（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科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生师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具有研究生学位教师占专任教师的比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生均教学行政用房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生均教学科研仪器设备值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生均图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（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6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综合、师范、民族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工科、农、林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医学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语文、财经、政法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体育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艺术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8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6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8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3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3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5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5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5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5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5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6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6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9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2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400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400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400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00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000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0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6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6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50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60 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备注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　１．聘请校外教师经折算后计入教师总数，原则上聘请校外教师数不超过专任教师总数的四分之一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　２．凡生师比指标不高于表中数值，且其它指标不低于表中数值的学校为合格学校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表二、基本办学条件指标：限制招生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　　 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10"/>
        <w:gridCol w:w="1880"/>
        <w:gridCol w:w="1561"/>
        <w:gridCol w:w="1995"/>
        <w:gridCol w:w="1271"/>
      </w:tblGrid>
      <w:tr>
        <w:trPr/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学校类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79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生师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具有研究生学位教师占专任教师的比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生均教学行政用房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生均教学科研仪器设备值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生均图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（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综合、师范、民族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工科、农、林、医学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语文、财经、政法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体育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艺术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2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2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3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7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7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0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9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5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3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1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00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00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00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000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0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5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4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5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5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40 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Arial" w:hAnsi="Arial" w:cs="Arial"/>
          <w:color w:val="333333"/>
          <w:kern w:val="0"/>
          <w:sz w:val="24"/>
          <w:szCs w:val="21"/>
        </w:rPr>
      </w:pPr>
      <w:r>
        <w:rPr>
          <w:rFonts w:cs="Arial" w:ascii="Arial" w:hAnsi="Arial"/>
          <w:color w:val="333333"/>
          <w:kern w:val="0"/>
          <w:sz w:val="24"/>
          <w:szCs w:val="21"/>
        </w:rPr>
        <w:t> </w:t>
      </w:r>
      <w:r>
        <w:rPr>
          <w:rFonts w:eastAsia="Arial" w:cs="Arial" w:ascii="Arial" w:hAnsi="Arial"/>
          <w:color w:val="333333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971"/>
        <w:gridCol w:w="1783"/>
        <w:gridCol w:w="1415"/>
        <w:gridCol w:w="1864"/>
        <w:gridCol w:w="1125"/>
      </w:tblGrid>
      <w:tr>
        <w:trPr>
          <w:trHeight w:val="321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spacing w:lineRule="atLeast" w:line="400" w:before="280" w:after="280"/>
              <w:ind w:lef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学校类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ind w:lef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职（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科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生师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具有研究生学位教师占专任教师的比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生均教学行政用房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</w:rPr>
              <w:t>生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生均教学科研仪器设备值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</w:rPr>
              <w:t>生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生均图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（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</w:rPr>
              <w:t>生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0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综合、师范、民族院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工科、农林、医学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语文、财经、政法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体育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艺术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2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2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3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7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5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5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5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5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9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5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3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50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50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000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000 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0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45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5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45 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0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备注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１．生师比指标高于表中数值或其它某一项指标低于表中数值，即该项指标未达到规定要求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２．凡有一项指标未达到规定要求的学校，即被确定为限制招生（黄牌）学校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３．凡两项或两项以上指标未达到规定要求的学校，即被确定为暂停招生（红牌）学校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４．凡连续三年被确定为“黄”牌的学校，第三年即被确定为暂停招生（红牌）学校。 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表三、监测办学条件指标：合格要求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2"/>
        <w:gridCol w:w="746"/>
        <w:gridCol w:w="745"/>
        <w:gridCol w:w="977"/>
        <w:gridCol w:w="977"/>
        <w:gridCol w:w="1167"/>
        <w:gridCol w:w="1276"/>
        <w:gridCol w:w="863"/>
        <w:gridCol w:w="745"/>
        <w:gridCol w:w="746"/>
        <w:gridCol w:w="977"/>
        <w:gridCol w:w="977"/>
        <w:gridCol w:w="862"/>
        <w:gridCol w:w="1285"/>
      </w:tblGrid>
      <w:tr>
        <w:trPr>
          <w:trHeight w:val="340" w:hRule="atLeast"/>
        </w:trPr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（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具有高级职务教师占专任教师的比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占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面积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均宿舍面积（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百名学生配教学用计算机台数（台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百名学生配多媒体教室和语音实验室座位数（个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增教学科研仪器设备所占比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书量（册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具有高级职务教师占专任教师的比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占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面积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均宿舍面积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百名学生配教学用计算机台数（台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百名学生配多媒体教室和语音实验室座位数（个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增教学科研仪器设备所占比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书量（册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综合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师范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民族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、农、林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学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语文、财经、政法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育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艺术院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备注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１．凡教学仪器设备总值超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的高校，当年新增教学仪器设备值超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万元，该项指标即为合格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２．凡折合在校生超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的高校，当年进书量超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万册，该项指标即为合格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备注：办学条件指标测算办法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折合在校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普通本、专科（高职）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硕士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*1.5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博士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*2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留学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*3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预科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进修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人脱产班学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夜大（业余）学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*0.3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函授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*0.1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全日制在校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普通本、专科（高职）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研究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留学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预科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人脱产班学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进修生数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教师总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专任教师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聘请校外教师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*0.5 </w:t>
      </w:r>
    </w:p>
    <w:p>
      <w:pPr>
        <w:pStyle w:val="Normal"/>
        <w:widowControl/>
        <w:spacing w:lineRule="auto" w:line="336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１．生师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折合在校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教师总数 </w:t>
      </w:r>
    </w:p>
    <w:p>
      <w:pPr>
        <w:pStyle w:val="Normal"/>
        <w:widowControl/>
        <w:spacing w:lineRule="auto" w:line="336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２．具有研究生学位教师占专任教师的比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具有研究生学位专任教师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专任教师数 </w:t>
      </w:r>
    </w:p>
    <w:p>
      <w:pPr>
        <w:pStyle w:val="Normal"/>
        <w:widowControl/>
        <w:spacing w:lineRule="auto" w:line="336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３．生均教学行政用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教学及辅助用房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行政办公用房面积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全日制在校生数 </w:t>
      </w:r>
    </w:p>
    <w:p>
      <w:pPr>
        <w:pStyle w:val="Normal"/>
        <w:widowControl/>
        <w:spacing w:lineRule="auto" w:line="336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４．生均教学科研仪器设备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科研仪器设备资产总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折合在校生数 </w:t>
      </w:r>
    </w:p>
    <w:p>
      <w:pPr>
        <w:pStyle w:val="Normal"/>
        <w:widowControl/>
        <w:spacing w:lineRule="auto" w:line="336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５．生均图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图书总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折合在校生数 </w:t>
      </w:r>
    </w:p>
    <w:p>
      <w:pPr>
        <w:pStyle w:val="Normal"/>
        <w:widowControl/>
        <w:spacing w:lineRule="auto" w:line="336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６．具有高级职务教师占专任教师的比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具有副高级以上职务的专任教师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专任教师数 </w:t>
      </w:r>
    </w:p>
    <w:p>
      <w:pPr>
        <w:pStyle w:val="Normal"/>
        <w:widowControl/>
        <w:spacing w:lineRule="auto" w:line="336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７．生均占地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占地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全日制在校生数 </w:t>
      </w:r>
    </w:p>
    <w:p>
      <w:pPr>
        <w:pStyle w:val="Normal"/>
        <w:widowControl/>
        <w:spacing w:lineRule="auto" w:line="336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８．生均学生宿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生宿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全日制在校生数 </w:t>
      </w:r>
    </w:p>
    <w:p>
      <w:pPr>
        <w:pStyle w:val="Normal"/>
        <w:widowControl/>
        <w:spacing w:lineRule="auto" w:line="336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９．百名学生配教学用计算机台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教学用计算机台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日制在校生数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*100 </w:t>
      </w:r>
    </w:p>
    <w:p>
      <w:pPr>
        <w:pStyle w:val="Normal"/>
        <w:widowControl/>
        <w:spacing w:lineRule="auto" w:line="336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百名学生配多媒体教室和语音实验室座位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多媒体教室和语音实验室座位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日制在校生数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*100 </w:t>
      </w:r>
    </w:p>
    <w:p>
      <w:pPr>
        <w:pStyle w:val="Normal"/>
        <w:widowControl/>
        <w:spacing w:lineRule="auto" w:line="336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新增教学科研仪器设备所占比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年新增教学科研仪器设备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教学科研仪器设备资产总值－当年新增教学科研仪器设备值） </w:t>
      </w:r>
    </w:p>
    <w:p>
      <w:pPr>
        <w:pStyle w:val="Normal"/>
        <w:widowControl/>
        <w:spacing w:lineRule="auto" w:line="336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生均年进书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年新增图书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折合在校生数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说明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１．进修生数指进修及培训时间在一年以上的学生数。 </w:t>
      </w:r>
    </w:p>
    <w:p>
      <w:pPr>
        <w:pStyle w:val="Normal"/>
        <w:widowControl/>
        <w:spacing w:lineRule="auto" w:line="336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２．电子类图书、附属医院临床教学人员已在相关指标的定量中予以考虑，测算时均不包括在内。</w:t>
      </w:r>
      <w:r>
        <w:rPr>
          <w:rFonts w:ascii="Arial" w:hAnsi="Arial" w:cs="Arial" w:eastAsia="Arial"/>
          <w:color w:val="333333"/>
          <w:kern w:val="0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22:00Z</dcterms:created>
  <dc:creator>walkinnet</dc:creator>
  <dc:description/>
  <cp:keywords/>
  <dc:language>en-US</dc:language>
  <cp:lastModifiedBy>walkinnet</cp:lastModifiedBy>
  <dcterms:modified xsi:type="dcterms:W3CDTF">2010-09-04T03:23:00Z</dcterms:modified>
  <cp:revision>1</cp:revision>
  <dc:subject/>
  <dc:title>教发[2004]2号 普通高等学校基本办学条件指标（试行） </dc:title>
</cp:coreProperties>
</file>